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ахом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зовского ННМР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23"/>
        <w:gridCol w:w="3460"/>
      </w:tblGrid>
      <w:tr>
        <w:trPr>
          <w:trHeight w:val="2737" w:hRule="atLeast"/>
        </w:trPr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я учителей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2013 г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13 г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2013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ЛЯ 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Составитель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ютенко Татья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 программа по предмету «Музыка» для 3 класса общеобразовательных учреждений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 Б. Кабалевског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ового музыкального образования и воспитания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— наиболее пол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го образования младших школьников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увства музыки как основы музыкальной грамотност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отб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удожественная ц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ых произведений, и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спитательная знач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дагогическая целесообраз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ми принцип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х школьников, воспитывает их музыкальный вку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музыка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вое, ансамблевое и сольное пение; пластическое интонирование и музыкальноритмические движения; игра на музыкальных инструментах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ценирование (разыгрывание) песен, сказок, музыкальных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ниверсальные учеб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уктуру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я предмета «Музыка» в 3 классе отводится 34 часа ( 1 час в неделю, 33 учебные нед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ичностному, коммуникативному, познавательному и социальному развит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ущего человека. Предмет «Музыка»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звивая умение учитьс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ван формировать у ребенка современную картину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ЛАНИРУЕМЫЕ  РЕЗУЛЬТАТЫ О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тических чувств доброжелательност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метные результаты изучения музыки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музыки выпускник начальной школы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содержание курса представлено следующими содержательными линиями: «Музыка в жизни человека»,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ыка в жизни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льная картина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8"/>
        <w:gridCol w:w="1940"/>
        <w:gridCol w:w="2124"/>
        <w:gridCol w:w="2006"/>
        <w:gridCol w:w="2816"/>
        <w:gridCol w:w="1276"/>
        <w:gridCol w:w="148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рока)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Родина моя (54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я – душа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одизм – основное свойство русской музыки. Композитор П. Чайковский (2-я часть Симфонии № 4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целостный, социально ориентированный взгляд на мир в его органичном единстве и разнообразии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развитие мотивов учебной деятельности и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 развитие музыкально-эстетического чувства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освоение способов решения проблем творческого и поискового характера в процессе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обретение умения осознанного построения речевого высказывания о содерж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соотносить выразительные и изобразительные интонации, узнавать характерные черты музыкальной речи разных компози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формирование устойчивого интереса к музыке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являть настроение и чувства человека, выраженные в му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ражать своё эмоциональное отношение к искусству в процессе исполнения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ть мелодии с ориентацией на нотную зап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едавать в импровизации интонационную выразительность музыкальной и поэт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нать песни о героических событиях истории Отечества и исполнять их на уроках и школьных празд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тонационно осмысленно исполнять сочинения разных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ыполнять творческие задания из рабочей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по тем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музыка. Лирические образы русских романсов. Лирический пейзаж в живописи («Звучащие картины»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тихи о природе; записать свои размышления о музыке в рабочую тетрад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ват, Россия! Наша слава – Русская держава. Образы защитников Отечества в музыке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азвание и написание нот, стихотворения о Роди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тата «Александр Невский» С.Прокофьев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дли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ра «Иван Сусанин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И. Глинки. Особенности музыкального языка сольных (ария) и хоровых номеров оперы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по теме</w:t>
            </w:r>
          </w:p>
        </w:tc>
      </w:tr>
      <w:tr>
        <w:trPr/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, полный событий (4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тра до вечера: музыкальные впечатления ребенка. Образы утренней природы в музыке русских и зарубежных композиторов (П.Чайковский, Э.Григ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целостный, социально ориентированный взгляд на мир в его органичном единстве и разнообразии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развитие мотивов учебной деятельности и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 развитие музыкально-эстетического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умение наблюдать за разнообразными явлениями жизни и искусства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ммуникатив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формирование представления о роли музыки в жизни человека, в его духовно-нравственном развитии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общего представления о музыкальной картине 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знание основных закономерностей музыкального искусства на примере изучаемых музыкаль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распознавать и оценивать выразительные и изобразительные особенности музыки в их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онимать художественно-образное содержание музыкального произведения и раскрывать средства его вопло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передавать интонационно-мелодические особенности музыкального образа в слове, рисунке,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находить общность интонаций в музыке, живописи, поэ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 разрабатывать сценарии отдельных сочинений программного характера, разыгрывать их и исполнять во время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) выразительно, интонационно осмысленно исполнять сочинения разных жанров и стилей соло, в ансамбле, хоре, оркест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) выявлять ассоциативно-образные связи музыкальных и живопис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) участвовать в сценическом воплощении отдельных сочинений программ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ие задания из рабочей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рать стихи о природе, нарисовать рисуно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в музыке. В каждой интонации спрятан человек. Детские образы С.Прокофьева («Петя и волк», «Болтунья», «Золушка»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ать ритмический рисуно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8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образы М.Мусоргского («В детской», «Картинки с выставки» и  П.Чайковского («Детский альбом»)</w:t>
            </w:r>
          </w:p>
          <w:p>
            <w:pPr>
              <w:pStyle w:val="Normal"/>
              <w:autoSpaceDE w:val="false"/>
              <w:spacing w:lineRule="auto" w:line="199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нить стихотворения об игрушк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9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ы вечерней природы. Обобщение темы «День, полный событ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учить текст песни. Нарисовать рисунок по тем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 России петь – что стремиться в храм ( 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узыкальных обращения к Богородице («Аве Мария» Ф.Шуберта, «Богородице Дево, радуйся» С.Рахманинова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увство гордости за свою Родину, осознание своей этнической и национальной принадлежности на основе изучения лучших образцов фольклора, музыки Русской православной церк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развитие мотивов учебной деятельности и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 развитие музыкально-эстетического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владение способностями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иобретение умения осознанного построения речевого высказывания о содерж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вовать в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одуктивное сотрудничество (общение, взаимодействие) со сверстниками при решении различных музыкально-творческих задач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умение эмоционально и осознанно относиться к музыке различных направлений: фольклору, музыке религиозной традиции, классической и современн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понимать содержание, интонационно-образный смысл произведений разных жанров и сти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умение воплощать музыкальные образы при создании театрализованных и музыкально-пластических композиций, исполнении вокально-хоровых произведений в импровизац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обнаруживать сходство и различия русских и западноевропейских произведений религиоз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определять образный строй музыки с помощью «словаря эмо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знакомиться с жанрами церковной музыки, песнями, балладами на религиозные сюж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иметь представление о религиозных праздниках народов России и традициях их вопло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 интонационно осмысленно исполнять сочинения разных жанров и ст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ие задания из рабочей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ать ритмический рисунок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матери в музыке, поэзии, живописи. Древнейшая песнь материнства. Эмоционально-образное родство образо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нить стихотворения о мам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и Православной церкви. Вход Господень в Иерусалим (Вербное воскресенье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учить текст пе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вятые земли Русской: княгиня Ольга, князь Владимир. Жанры величания и баллады в музыке и поэзии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учить текст песни, придумать ритмический рису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ри, гори, ясно, чтобы не погасло! (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как древний жанр русского песенного фольклора. Былина о Добрыне Никитиче. Былина о Садко и Морском царе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целостный, социально ориентированный взгляд на мир в его органичном единстве и разнообразии природы, культур, народов, рели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развитие мотивов учебной деятельности и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 развитие музыкально-эстетического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умение наблюдать за разнообразными явлениями жизни и искусств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родуктивное сотрудничество со сверстниками при решении различных музыкально-творческих задач.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формирование общего представления о музыкальной картине 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знание основных закономерностей музыкального искусства на примере изучаемых музыкаль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ф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) 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мение эмоционально и осознанно относиться к музыке различных направлений, понимать содержание, интонационно-образный смысл произведений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выявлять общность жизненных истоков и особенности народного и профессионального музыкаль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рассуждать о значении повтора, контраста, сопоставления как способов развития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разыгрывать народные песни по ролям, участвовать в коллективных играх-драмат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ие задания из рабочей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нимать участие в традиционных праздниках народов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частвовать в сценическом воплощении отдельных фрагментов оперных спектак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тонационно осмысленно исполнять 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нить былины  о Добрыне Никитиче и о Садк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народных сказителей в русских операх (Баян и Садко). Образ певца-пастушка Лел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нить сказку А. Островского «Снегурочк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 – праздник русского народа. Звучащие картины. Сцена «Прощание с Масленицей» из оперы «Снегурочка» Н.Римского-Корсаков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нить масленичные русские народные песни, игры, забав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7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итация тембров русских народных инструментов в звучании симфонического оркестра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музыкальном театре (6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Руслан и Людмила» М.Глинки. Образы Руслана, Людмилы, Черномора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лостный, социально ориентированный взгляд на м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развитие мотивов учебной деятельности и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 развитие музыкально-эстетического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умение наблюдать за разнообразными явлениями жизни 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)формирование этических чувств доброжелательност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родуктивное сотрудничество (общение, взаимодействие) со сверстниками при решении различных музыкально-творческих задач 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нание основных закономерностей музыкального искусства на примере изучаемых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ф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)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рассуждать о значении дирижёра, режиссёра, художника-постановщика в создании музыкального спектак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участвовать в сценическом воплощении отдельных фрагментов музыкального спектак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рассуждать о смысле и значении вступления, увертюры к опере и бал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сравнивать образное содержание музыкальных тем по нотной 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 воплощать в пении или пластическом интонировании сценические образы на уроках и школьных концер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) исполнять интонационно осмысленно мелодии песен, тем из мюзиклов, опер, бал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помнить поэму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 С. Пушкин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лан и Людмила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Руслан и Людмила». Образы Фарлафа, Наины. Увертюра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овать рисунок по тем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Орфей и Эвридика» К.Глюка. Контраст образов (Хор фурий. Мелодия)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овать рисунок по тем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Снегурочка» Н.Римского-Корсакова. Образ Снегурочки. Образ царя Берендея. Танцы и песни в заповедном лесу. Образы природы в музыке Н.Римского-Корсаков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помнить сказку А. Н. Островского «Снегурочка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учить текст песн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еан – море синее» вступление к опере «Садко». Образы добра и зла в балете «Спящая красавица» П.Чайковского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учить текст песн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иклы: «Звуки музыки» Р.Роджерса. «Волк и семеро козлят на новый лад» А.Рыбников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овать рисунок по тем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концертном зале (6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инструментального концерта. Концерт № 1 для фортепиано с оркестром П.Чайковского. Народная песня в Концерте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лостный, социально ориентированный взгляд на м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развитие мотивов учебной деятельности и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 развитие музыкально-эстетического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умение наблюдать за разнообразными явлениями жизни 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)формирование этических чувств доброжелательност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продуктивное сотрудничество со сверстниками при решении различных музыкально-творческих задач 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знание основных закономерностей музыкального искусства на примере изучаемых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ф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) 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наблюдать за развитием музыки разных форм и жан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узнавать стилевые особенности, характерные черты музыкальной речи разных компози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моделировать в графике звуковысотные и ритмические особенности мелодики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определять виды музыки, сопоставлять музыкальные образы в звучании различных музыкальн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 различать на слух старинную и современную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) узнавать тембры музыкальных инстр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) называть исполнительские коллективы и имена известных отечественных и зарубежных исполн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учить текст песн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–флейта, скрипка. Образы музыкантов в произведениях живописи. Обобщение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рать стихи к музык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7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ита Э.Грига «Пер Гюнт» из музыки к драме Г.Ибсена. Контрастные образы и особенности их музыкального развития: «Утро», «В пещере горного короля». Женские образы сюиты, их интонационная близость: «Танец Анитры», «Смерть Озе», «Песня Сольвейг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овать рисунок по тем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8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№ 3 («Героическая») Л.Бетховена (1 и 2 части) Особенности интонационно-образного развития образов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ать ритмический рисуно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9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Симфонии № 3. Мир Бетховена: выявление особенностей музыкального языка композитора(инструментальные и вокальные сочинения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овать рисунок по тем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тоб музыкантом быть, так надобно уменье… (5 час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жизни человека. Песни о чудодейственной силе музыки. Джаз – одно из направлений современной музыки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целостный, социально ориентированный взгляд на мир в его органичном единстве и разнообразии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) развитие мотивов учебной деятельности и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 развитие музыкально-эстетического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умение наблюдать за разнообразными явлениями жизни и искусства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овладение способностями принимать и сохранять цели и задачи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иобретение умения осознанного построения речевого высказывания о содерж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вовать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одуктивное сотрудничество (общение, взаимодействие) со сверстниками при решении различных музыкально-творческих задач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) формирование представления о роли музыки в жизни человека, в его духовно-нравственном развит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общего представления о музыкальной картине ми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знание основных закономерностей музыкального искусства на примере изучаемых музыкальных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)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) формирование устойчивого интереса к музыке и различным видам (или какому-либо виду) музыкально-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) 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выявлять изменения музыкальных образов, озвученных различным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разбираться в элементах музыкальной (нотной)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импровизировать мелодии в соответствии с поэтическим содержанием в духе песни, танца, мар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определять особенности построения музыкальных соч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 различать характерные черты языка современ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)определять принадлежность музыкальных произведений к тому или иному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) инсценировать (в группе, в паре) музыкальные образы песен, пьес программ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) участвовать в подготовке заключительного урока-конце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) интонационно осмысленно исполнять сочинения разных жанров и сти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ие задания из рабочей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кст песни, придумать ритмический рисуно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омпозиторов: Г.Свиридов (маленькие кантаты) и С.Прокофьев («Шествие солнца»), особенности стиля композитор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тихотворения о русской природ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узыкального языка разных композиторов: Э.Григ («Утро»), П.Чайковский («Мелодия»), В.Моцарт («Симфония № 40»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итмический рисунок к мелод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ыв к радости (Ода «К радости» из Симфонии № 9 Л.Бетховена).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общение изученного. Диагностика музыкального развития учащихся 3 класс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85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7"/>
        <w:gridCol w:w="9"/>
        <w:gridCol w:w="1453"/>
        <w:gridCol w:w="38"/>
        <w:gridCol w:w="2202"/>
      </w:tblGrid>
      <w:tr>
        <w:trPr>
          <w:trHeight w:val="985" w:hRule="atLeast"/>
        </w:trPr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</w:t>
              <w:softHyphen/>
              <w:t>ство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690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262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в соответствии с программой обу</w:t>
              <w:softHyphen/>
              <w:t>чения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орудование класса</w:t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одно- и двухместные с комп</w:t>
              <w:softHyphen/>
              <w:t>лектом стул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для вывешивания иллюстратив</w:t>
              <w:softHyphen/>
              <w:t>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книг, держатели для схем и таб</w:t>
              <w:softHyphen/>
              <w:t>лиц и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. Музыка. Е.Д.Критская 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. Музыка. 3 класс 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3:00Z</dcterms:created>
  <dc:creator>KNovitskaya</dc:creator>
  <dc:description/>
  <cp:keywords/>
  <dc:language>en-US</dc:language>
  <cp:lastModifiedBy>user</cp:lastModifiedBy>
  <cp:lastPrinted>2013-08-27T07:42:00Z</cp:lastPrinted>
  <dcterms:modified xsi:type="dcterms:W3CDTF">2013-08-27T00:45:00Z</dcterms:modified>
  <cp:revision>10</cp:revision>
  <dc:subject/>
  <dc:title/>
</cp:coreProperties>
</file>