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center"/>
              <w:rPr>
                <w:color w:val="2C79B3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2C79B3"/>
                  <w:sz w:val="28"/>
                  <w:szCs w:val="28"/>
                </w:rPr>
                <w:t>Публичный доклад директора школы</w:t>
              </w:r>
            </w:hyperlink>
          </w:p>
        </w:tc>
      </w:tr>
    </w:tbl>
    <w:p>
      <w:pPr>
        <w:pStyle w:val="Normal"/>
        <w:shd w:fill="FFFFFF" w:val="clear"/>
        <w:rPr>
          <w:vanish/>
          <w:color w:val="515756"/>
          <w:sz w:val="28"/>
          <w:szCs w:val="28"/>
        </w:rPr>
      </w:pPr>
      <w:r>
        <w:rPr>
          <w:vanish/>
          <w:color w:val="515756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жегодный публичный доклад</w:t>
              <w:br/>
              <w:t>директора муниципального казенного   общеобразовательного учреждения</w:t>
              <w:br/>
              <w:t>«Пахомовская  основная общеобразовательная школа» Азовского немецкого национального муниципального района Омской области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13-201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ый отчет деятельности МКОУ «Пахомовская  ООШ» уже стал традиционным. Мы говорим, открыто о наших достижениях и недочетах, поэтому знаем, к чему стремиться. Школа развивается, не стоит на месте, и мы приглашаем всех к сотрудничеству!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  доклада    адресовано,  прежде  всего, родителям, чьи дети обучаются в школе  или   скоро пойдут    учиться,  с  целью  ознакомления  с  укладом  и традициями нашей школы, условиями обучения  и воспитания, реализуемыми образовательными  программам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, основных проблемах функционирования и перспективах развития  школы  адресована  также, местной общественности, органам местного самоуправлени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я  информационную открытость нашего образовательного  учреждения посредством публичного доклада, мы надеемся на увеличение числа  социальных партнеров, повышения   эффективности их  взаимодействия с нашим образовательным учреждением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вашими предложениями и пожеланиями можно обращаться лично и по телефону: 838(141) 2-37-16; наш E- mail - 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pahomov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r>
              <w:rPr>
                <w:color w:val="2C79B3"/>
                <w:sz w:val="28"/>
                <w:szCs w:val="28"/>
                <w:lang w:val="en-US"/>
              </w:rPr>
              <w:t>mail</w:t>
            </w:r>
            <w:r>
              <w:rPr>
                <w:color w:val="2C79B3"/>
                <w:sz w:val="28"/>
                <w:szCs w:val="28"/>
              </w:rPr>
              <w:t>.</w:t>
            </w:r>
            <w:r>
              <w:rPr>
                <w:color w:val="2C79B3"/>
                <w:sz w:val="28"/>
                <w:szCs w:val="28"/>
                <w:lang w:val="en-US"/>
              </w:rPr>
              <w:t>ru</w:t>
            </w:r>
            <w:r>
              <w:rPr>
                <w:vanish/>
                <w:color w:val="000000"/>
                <w:sz w:val="28"/>
                <w:szCs w:val="2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color w:val="000000"/>
                <w:sz w:val="28"/>
                <w:szCs w:val="28"/>
              </w:rPr>
              <w:br/>
              <w:t>С уважением директор школы Елена Анатольевна Александрова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ая задача российской образовательной политики - 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деятельности педагогического коллектива школы – способствовать развитию личностной и практической направленности обучения в школе, обеспечивающей подготовку социально компетентного выпускника, обладающего сохранённым здоровьем, навыками самостоятельности, саморазвития, творчества, способности к самореализации, высокой мотивацией к созидательной деятельности, с активной гражданской позицией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ставленной цели в 2012-2013 учебном году было возможно при комплексном и системно-структурном характере инновационных изменений в образовательной системе школы, что подразумевало реализацию следующих задач: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общественно-государственного характера управления школой, новых технологий управления, способствующих формированию социально-правовой компетентности всех субъектов образовательного процесса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новление содержания образования через все учебные дисциплины, их научно-методическое обеспечение на языке компетентностного подхода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кое введение в образовательный процесс современных педагогических технологий, имеющих интерактивный диалоговый характер, обеспечивающих самостоятельную деятельность учащегося; ведущих к взаимопониманию, взаимодействию, поддержке, к развитию коммуникативной, информационно-технической, исследовательской компетентностей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й системы повышения профессиональной компетентности педагогов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Общая структура  и условия функционирования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казенного общеобразовательного учреждения «Пахомовская  основная общеобразовательная школа» Азовского немецкого национального муниципального  района Омской област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 об образовательном учреждени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аименование ОУ, год основани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Пахомовская  основная общеобразовательная школа» Азовского немецкого национального муниципального района Омской области. Год основания 1963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Лицензия на право ведения образовательной деятельности (серия, номер, кем, когда выдана) серия А № 0002133, выданная Министерством Образования Омской области 07 июня 2012 года. 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аккредитации  серия 55 АА №001132, выданное Министерством Образования Омской области, от 19 июня 2012 года 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Пахомовская ООШ» располагается в одном здании: 1-9  классы находятся в типовом двухэтажном здании, которое эксплуатируется с 2008 года. Имеется отопление, освещение, канализация, горячее и холодное водоснабжение. Состояние здания, оборудование школы, инженерные коммуникации    соответствуют  техническим требованиям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  14  кабинетов, из них кабинетов начального образования - 4, компьютерных классов – 1, спортивных залов – 1, столовых - 1,  библиотека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настоящее время в школе обучается 90  обучающихся. Школа работает в одну смену. Используются все учебные пом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тельный процесс организуется с учетом  требований о максимально  допустимой нагрузки обучающихся.  Расписание уроков составлено в соответствии с нормативами СанПиНа.  </w:t>
            </w:r>
            <w:r>
              <w:rPr>
                <w:sz w:val="28"/>
                <w:szCs w:val="28"/>
                <w:lang w:eastAsia="en-US"/>
              </w:rPr>
              <w:t xml:space="preserve">Школа работает в режиме 5-дневной учебной недели, продолжительность уроков  45 минут, перемены: после второго,  третьего и четвертого уроков  по 20 минут, остальные перемены по 10 минут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чебный год условно делится на четверти , являющиеся периодами, по итогам которых выставляются отметки за текущее освоение образовательных програм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чало занятий в  8 часов  15 минут. 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итарная уборка, проветривание производится в соответствии с нормативами: в течение учебного дня и вечером, проветривание после каждого урока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скусственное и естественное в соответствии с нормами 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санитарно-гигиенического режима не зарегистрировано. В школе соблюдается температурный, питьевой режимы, помещения классных комнат проветриваются.  В кабинете химии , столовой , информатики  установлены  вытяжные шкаф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созданы условия для организации работы внеурочной деятельности   в рамках ФГОС.   Отсутствует спортивный инвентарь в необходимом количестве и ассортименте. Нет актового зала, но есть репетиционный  на 45 мест. В школе функционирует столовая на 40 мест.  Все учащиеся охвачены горячим питанием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ольшинстве семей заработок средний и ниже среднего, поэтому родители наших учеников обладают небольшими  материальными возможностями. Ограниченные материальные возможности родителей обучающихся делают бесплатную общеобразовательную школу для большой части детей единственным источником получения образования: у семей нет денежных средств, чтобы оплачивать репетиторов, дополнительные образовательные услуги, а также покупать детям справочную и энциклопедическую литературу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лизи школы  находится сельский клуб д. Пахомовка «Современник» , где имеется зрительный зал,  библиотека. Воспитанниками кружков является более 15  обучающихся, проживающих в д. Пахомовка. Учащиеся нашей школы, проживающие в д. Южное,  посещают клуб «Югенд»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контингенте обучающихся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"/>
              <w:gridCol w:w="3887"/>
              <w:gridCol w:w="5058"/>
            </w:tblGrid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анные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01.09.201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а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е количество учащихся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 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5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6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7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класс</w:t>
                  </w:r>
                </w:p>
              </w:tc>
              <w:tc>
                <w:tcPr>
                  <w:tcW w:w="5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обучающихся по социально- экономическому статусу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5085"/>
              <w:gridCol w:w="3690"/>
            </w:tblGrid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анные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01.09.201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а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многодетных семей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еполных семей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тей сирот и детей, оставшихся без попечения родителей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тей- инвалидов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обучающихся индивидуально на дому. В том числе по ступеням обучения: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1-4 классах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основной школе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ые о трудоустройстве выпускников школы 2013- 2014  год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1. Количество обучающихся, получивших основное общее образование, перешедших на следующую ступень обучения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  <w:gridCol w:w="2694"/>
              <w:gridCol w:w="2261"/>
              <w:gridCol w:w="2548"/>
            </w:tblGrid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л-во учащихся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упили в 10 класс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упили в ПТУ, ССУ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рудоустройство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истические данные о достижениях обучающихся 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0"/>
              <w:gridCol w:w="1695"/>
            </w:tblGrid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личество участников, победителей и призеров  олимпиад по общеобразовательным предметам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кольный этап</w:t>
                  </w:r>
                </w:p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частники</w:t>
                  </w:r>
                </w:p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бедители и призеры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ый этап</w:t>
                  </w:r>
                </w:p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частники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бедители и призеры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гиональный этап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российский этап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личество учащихся, победителей и призеров в играх-конкурсах, дистанционных олимпиадах разного уровн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личество учащихся, занимающихся  дополнительным образованием на базе УД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личество учащихся, занимающихся в спортивных кружках и секциях на базе  «Штерн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личество обучающихся, являющихся участниками НПК НОУ «Поиск»</w:t>
                  </w:r>
                </w:p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кольный этап</w:t>
                  </w:r>
                </w:p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ый этап</w:t>
                  </w:r>
                </w:p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гиональный этап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енные выше статистические данные говорят о стабильности численности обучающихся, а также ежегодно активном участии наших воспитанников в многочисленных олимпиадах, конкурсах и программах. Нам представляется важным раскрепостить наших учеников, раскрыть их способности.  Помочь им в самоопределении. Здесь есть, над, чем работать. И, прежде всего, продумать новые подходы к проведению школьного этапа Всероссийских олимпиад, тематических недель, занятий по интересам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обучения, воспитания и труда</w:t>
              <w:br/>
              <w:t>Оснащенность  компьютерной техникой 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оле 1 компьютерный класс, все учебные  кабинета оснащены компьютерами для учителя, в кабинетах установлено 4 интерактивных доски и 2 интерактивных проектора.  В школе имеется локальная сеть по средствам </w:t>
            </w:r>
            <w:r>
              <w:rPr>
                <w:color w:val="000000"/>
                <w:sz w:val="28"/>
                <w:szCs w:val="28"/>
                <w:lang w:val="en-US"/>
              </w:rPr>
              <w:t>W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Fi</w:t>
            </w:r>
            <w:r>
              <w:rPr>
                <w:color w:val="000000"/>
                <w:sz w:val="28"/>
                <w:szCs w:val="28"/>
              </w:rPr>
              <w:t xml:space="preserve"> с выходом в интернет.  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использование обучающих компьютерных программ по предметам</w:t>
              <w:br/>
              <w:t>Наличие и использование электронных учебных изданий: 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азанные обучающие программы широко используются педагогами для проведения уроков ( 1-4 классы, реализующие ФГОС), организации индивидуальных занятий с обучающимися при подготовке рефератов, проектов, подготовке к экзаменам и олимпиадам.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условий для внеурочной деятельности и организации дополнительного образования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4"/>
              <w:gridCol w:w="36"/>
            </w:tblGrid>
            <w:tr>
              <w:trPr/>
              <w:tc>
                <w:tcPr>
                  <w:tcW w:w="9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ализация программы воспитания и социализации младших школьников будет способствовать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u w:val="single"/>
                      <w:lang w:eastAsia="en-US"/>
                    </w:rPr>
                    <w:t>Цель внеурочной деятельности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: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u w:val="single"/>
                      <w:lang w:eastAsia="en-US"/>
                    </w:rPr>
                    <w:t>Задачи внеурочной деятельности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изучить  пакет материалов, разработанных в рамках ФГОС нового поколения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определить основные направления и ценностные основы воспитания и социализации учащихся начальных  классов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отработать механизм, обеспечивающий выбор учащимися внеурочных занятий в соответствии с их интересами и способностями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теоретически обосновать и разработать модель организации внеурочной деятельности обучающихся,  как части общего уклада школьной жизн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разработать  рабочие программы для реализации направлений внеурочной деятельности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овладеть методами  и формами организации внеурочной деятельности в соответствии с пакетом документов ФГОС нового поколения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Педагогическое обеспечение</w:t>
                  </w:r>
                </w:p>
                <w:tbl>
                  <w:tblPr>
                    <w:tblW w:w="9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3955"/>
                    <w:gridCol w:w="2475"/>
                  </w:tblGrid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Рабочая группа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Функции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Состав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Административно-координационная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директор ОУ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зам.директора по УВР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Консультативно-методическая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Обеспечивает: предоставление всех необходимых для апробации содержательных материалов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зам.директора по УВР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рофессиональные сообщества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Выносят решения по результатам апробации ФГОС нового поколения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едагогический совет, школьное методическое объединение учителей начальных классов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едагоги школы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Учителя  начальных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Организация внеурочной деятельности по направлениям</w:t>
                        </w:r>
                      </w:p>
                    </w:tc>
                    <w:tc>
                      <w:tcPr>
                        <w:tcW w:w="64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Социальное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32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64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Обще интеллектуальное</w:t>
                        </w:r>
                      </w:p>
                    </w:tc>
                  </w:tr>
                  <w:tr>
                    <w:trPr>
                      <w:trHeight w:val="1507" w:hRule="atLeast"/>
                    </w:trPr>
                    <w:tc>
                      <w:tcPr>
                        <w:tcW w:w="32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64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Спортивно-оздоровительное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2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64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Духовно-нравственное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32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64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Общекультурное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9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both"/>
                          <w:rPr/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Педагогические ресурсы: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все педагоги школы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научно-методическое обеспечение проекта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учно-методическую поддержку при реализации проекта будут оказывать Министерство образования Омской области, институт развития образования Омской области, центр поддержки образования Азовского ННМР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атериально-техническое обеспечение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ля реализации апробации внеурочной деятельности в рамках ФГОС нового поколения в школе имеются необходимые условия: занятия в школе проводятся в одну смену, все кабинеты начальных классов  располагаются на одном этаже (на первом), имеется столовая, в которой  организовано горячее питани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ля организации внеурочной деятельности школа располагает спортивным залом со спортивным инвентарем для младших школьников, музыкальным кабинетом, музыкальной техникой, библиотекой, стадионом, игровыми площадками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кола располагает  кабинетами, оборудованными компьютерной техникой, подключенными к локальной сети Интернет. Кабинеты начальных классов оснащены компьютером,  проектором, телевизором, интерактивной доской, D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VD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информационное обеспечение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Имеется медиатека, состоящая из набора дисков по различным областям знаний,  библиотечный фонд, включающий учебную и художественную литературу)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иски, трудности и проблемы в реализации программы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Среди основных факторов, способных повлиять на результаты апробации ФГОС можно выделить следующие:</w:t>
                  </w:r>
                </w:p>
                <w:tbl>
                  <w:tblPr>
                    <w:tblW w:w="9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3"/>
                    <w:gridCol w:w="4841"/>
                  </w:tblGrid>
                  <w:tr>
                    <w:trPr/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Фактор риска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  <w:t>Возможные пути разрешения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отсутствие достаточного финансирования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ривлечение средств из дополнительного фонда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низкая мотивация педагогов из-за отсутствия материальной поддержки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мониторинговое изучение мотивов деятельности педагогов и активное использование нематериальных стимулов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отсутствие или недостаточное количество в школе необходимых специалистов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ривлечение специалистов дополнительного обра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дефицит учебно-методических пособий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Использование ресурсов  Интернет-пространства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недостаточная методическая подготовка педагогов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роведение методических занятий, участие в форуме апробации ФГОС, связи с другими участниками апробации, прохождение курсовой подготовки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роведение занятий после 15.00</w:t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Выделение двух дополнительных рейсов автобуса после обеда для подвоза детей из д. Бердянка и д. Южное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Принципы реализации Программы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учёт возрастных особенност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сочетание индивидуальных и коллективных форм работы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связь теории с практико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доступность и наглядность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включение в активную жизненную позицию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содержание Программы повлияли следующие факторы: Особенности и традиции школы, функционирование кружков и секций по интересам учащихся и их родите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одель внеурочной деятельности состоит из 5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а на решение своих собственных педагогических зада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организована по пяти  направлениям: </w:t>
                  </w:r>
                </w:p>
                <w:tbl>
                  <w:tblPr>
                    <w:tblW w:w="10065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LineNumbers/>
                          <w:suppressAutoHyphens w:val="true"/>
                          <w:ind w:firstLine="851"/>
                          <w:jc w:val="both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  <w:t>1.Спортивно-оздоровительное</w:t>
                        </w:r>
                      </w:p>
                    </w:tc>
                  </w:tr>
                  <w:tr>
                    <w:trPr/>
                    <w:tc>
                      <w:tcPr>
                        <w:tcW w:w="100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LineNumbers/>
                          <w:suppressAutoHyphens w:val="true"/>
                          <w:spacing w:lineRule="auto" w:line="360"/>
                          <w:ind w:firstLine="851"/>
                          <w:jc w:val="both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  <w:t>2.Духовно-нравственное</w:t>
                        </w:r>
                      </w:p>
                      <w:p>
                        <w:pPr>
                          <w:pStyle w:val="Normal"/>
                          <w:widowControl w:val="false"/>
                          <w:suppressLineNumbers/>
                          <w:suppressAutoHyphens w:val="true"/>
                          <w:spacing w:lineRule="auto" w:line="360"/>
                          <w:ind w:firstLine="851"/>
                          <w:jc w:val="both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  <w:t>3.Общекультурное</w:t>
                        </w:r>
                      </w:p>
                      <w:p>
                        <w:pPr>
                          <w:pStyle w:val="Normal"/>
                          <w:widowControl w:val="false"/>
                          <w:suppressLineNumbers/>
                          <w:suppressAutoHyphens w:val="true"/>
                          <w:spacing w:lineRule="auto" w:line="360"/>
                          <w:ind w:firstLine="851"/>
                          <w:jc w:val="both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  <w:t>4.Общеинтеллектуальное</w:t>
                        </w:r>
                      </w:p>
                      <w:p>
                        <w:pPr>
                          <w:pStyle w:val="Normal"/>
                          <w:widowControl w:val="false"/>
                          <w:suppressLineNumbers/>
                          <w:suppressAutoHyphens w:val="true"/>
                          <w:spacing w:lineRule="auto" w:line="360"/>
                          <w:ind w:firstLine="851"/>
                          <w:jc w:val="both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  <w:t>5.Социальное</w:t>
                        </w:r>
                      </w:p>
                      <w:p>
                        <w:pPr>
                          <w:pStyle w:val="Normal"/>
                          <w:widowControl w:val="false"/>
                          <w:suppressLineNumbers/>
                          <w:suppressAutoHyphens w:val="true"/>
                          <w:spacing w:lineRule="auto" w:line="360"/>
                          <w:jc w:val="both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ируемые результаты внеуроч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 Все виды внеурочной деятельности учащихся на ступени начального общего образования строго ориентированы на воспитательные результаты. Каждый ребенок выбирает себе занятие по душе и не обязан посещать все кружки.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  <w:lang w:eastAsia="ar-SA"/>
              </w:rPr>
            </w:pPr>
            <w:r>
              <w:rPr>
                <w:rFonts w:eastAsia="Batang;바탕"/>
                <w:bCs/>
                <w:sz w:val="28"/>
                <w:szCs w:val="28"/>
                <w:lang w:eastAsia="ar-SA"/>
              </w:rPr>
              <w:t xml:space="preserve">Реестр учебно-методического обеспечения внеурочной деятельности обучающихся начальной школы  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  <w:lang w:eastAsia="ar-SA"/>
              </w:rPr>
            </w:pPr>
            <w:r>
              <w:rPr>
                <w:rFonts w:eastAsia="Batang;바탕"/>
                <w:bCs/>
                <w:sz w:val="28"/>
                <w:szCs w:val="28"/>
                <w:lang w:eastAsia="ar-SA"/>
              </w:rPr>
              <w:t xml:space="preserve">МКОУ «Пахомовская ООШ» 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  <w:lang w:eastAsia="ar-SA"/>
              </w:rPr>
            </w:pPr>
            <w:r>
              <w:rPr>
                <w:rFonts w:eastAsia="Batang;바탕"/>
                <w:bCs/>
                <w:sz w:val="28"/>
                <w:szCs w:val="28"/>
                <w:lang w:eastAsia="ar-SA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00"/>
              <w:gridCol w:w="2635"/>
              <w:gridCol w:w="2694"/>
              <w:gridCol w:w="1470"/>
              <w:gridCol w:w="2334"/>
            </w:tblGrid>
            <w:tr>
              <w:trPr>
                <w:trHeight w:val="96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  <w:lang w:eastAsia="ar-SA"/>
                    </w:rPr>
                    <w:t xml:space="preserve"> </w:t>
                  </w: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п/п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Название образовательной организац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Название программы, автор, источни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Общее количество часо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УМК, обеспеч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  <w:t>Спортивно-оздоровительное направл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 xml:space="preserve">«Спортландия» программа В.И. Ляха. М., Просвещение, 2008г.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136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В.И. Лях Мой друг-физкультура.-М.: Просвещение, 2010г. Комплексы ОРУ с мячами и в движении, мячи, спортивный инвентарь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«Будь здоров» Борисевич И.И., Барбашев И.А. Примерные программы внеурочной деятельности спортивно-оздоровительного направления., Омск БОУДПО «ИРООО» 2011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Картотека подвижных игр, История олимпийских игр, Правила закаливания, Картотека релаксационных игр и упражнений. ПК, проектор, экран, интерактивная доска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  <w:t>Духовно-нравственное направл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«Мир вокруг нас» Тишина Т.Н., Сборник программ внеурочной деятельности учащихся начальной школы., Омск БОУДПО «ИРООО» 2010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Зелёный дом, Наборы инструментов для практических занятий, микроскоп, лупа, набор ЦОР по окружающему миру. ПК, проектор, экран, интерактивная доска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  <w:t>Социальное направл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«Родник истории» Меньшикова Г.И. внеурочная деятельность учащихся начальной школы. Сборник программ., Омск БОУДПО «ИРООО» 2011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Культура Омского Прииртышья: Литература Омского Прииртышья: хрестоматия в 2ч., Омск ГОУДПО «ИРООО» 2007г., Культура Омского Прииртышья:  Язык и речь жителей Омского Прииртышья: хрестоматия., Омск ГОУДПО «ИРООО» 2007г., Культура Омского Прииртышья: Быт и прикладное творчество жителей  Омского Прииртышья: хрестоматия., Омск ГОУДПО «ИРООО» 2007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  <w:t>Общеинтеллектуальное направл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Учимся играя. Сборник программ внеурочной деятельности: 1-4 классы/ под ред. Н.Ф. Виноградовой. – М.: Вентана Граф, 2011г.;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 xml:space="preserve">33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атематические игры «Весёлый счёт», «Русское лото», «Математическое домино», модель часов, геометрическая мозаика, математический набор «Учись считать», объёмные фигуры: цилиндр, конус, пирамида, шар, куб. Презентации. ПК, проектор, экран, интерактивная доска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 xml:space="preserve">«Математика и конструирование» Волкова С.И. М., Просвещение, 2010г.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Волкова С.И. Методическое пособие к курсу «Математика и конструирование»: 1-4 кл-М., Просвещение, 2010г. Голубь В.Т. Графические диктанты, Москва, «ВАКО», 2009г. Давыдова М.А., Поурочные разработки по технологии. – Москва, «ВАКО», 2008г. ПК, проектор, экран, интерактивная доска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 xml:space="preserve">«Занимательная грамматика» Аристова Т.В., Внеурочная деятельность учащихся начальной школы. Сборник программ., Омск БОУДПО «ИРООО» 2011г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Волина В.В. Веселая грамматика. М.: Знание, 1995г.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Волина В.В. Русский язык. Учимся играя. Екатеринбург ТОО Издательство «АРГО», 1996г. ПК, проектор, экран, интерактивная доска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«Инфознайка» Семёнов А.Л., Рудченко Т.А. «Информатика», Сборник рабочих программ 1-4 классы: пособие для учителей общеобразовательных учреждений. М.: Просвещение, 2011г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Семёнов А.Л., Рудченко Т.А. «Информатика» 3 класс., М.: Просвещение, Институт новых технологий 2013г ПК, проектор, экран, интерактивная доска. Мобильный кабинет информатики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  <w:t>Общекультурное направл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b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Муниципальное казённое общеобразовательное учреждение «Пахомовская основная общеобразовательная школ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«Поиграй со мной» Г.Н. Гришина, Москва, ООО «ТЦ Сфера», 1999г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3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Batang;바탕"/>
                      <w:sz w:val="26"/>
                      <w:szCs w:val="26"/>
                      <w:lang w:eastAsia="ar-SA"/>
                    </w:rPr>
                    <w:t>Любимые детские игры. Детские игры народов России. ПК, проектор, экран, интерактивная доска.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0" w:after="150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библиотечного фонда:</w:t>
            </w:r>
          </w:p>
          <w:tbl>
            <w:tblPr>
              <w:tblW w:w="9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  <w:gridCol w:w="100"/>
              <w:gridCol w:w="3840"/>
            </w:tblGrid>
            <w:tr>
              <w:trPr/>
              <w:tc>
                <w:tcPr>
                  <w:tcW w:w="5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нижный фонд (экз.)</w:t>
                  </w:r>
                </w:p>
              </w:tc>
              <w:tc>
                <w:tcPr>
                  <w:tcW w:w="39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17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очная литература</w:t>
                  </w:r>
                </w:p>
              </w:tc>
              <w:tc>
                <w:tcPr>
                  <w:tcW w:w="39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0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</w:t>
                  </w:r>
                </w:p>
              </w:tc>
              <w:tc>
                <w:tcPr>
                  <w:tcW w:w="39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70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удожественная литература</w:t>
                  </w:r>
                </w:p>
              </w:tc>
              <w:tc>
                <w:tcPr>
                  <w:tcW w:w="39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17</w:t>
                  </w:r>
                </w:p>
              </w:tc>
            </w:tr>
            <w:tr>
              <w:trPr/>
              <w:tc>
                <w:tcPr>
                  <w:tcW w:w="5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ичие электронного каталога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0 </w:t>
                  </w:r>
                </w:p>
              </w:tc>
            </w:tr>
            <w:tr>
              <w:trPr/>
              <w:tc>
                <w:tcPr>
                  <w:tcW w:w="5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ичие медиатек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  S библиотек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ческая оснащенность учебного процесса  укрепилась: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7"/>
              <w:gridCol w:w="4333"/>
            </w:tblGrid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хнические средства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  состоянию на 2012-2013 учебный год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ьютеры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терактивная доска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терактивные проекторы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льтимедийный проектор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теры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анеры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пировальный аппарат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ерхед-проекторы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зыкальные центры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ифровой фотоаппарат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ифровая видеокамера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визор</w:t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- камера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е условия функционирования и развития школы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разования учеников напрямую зависит от уровня подготовки педагогов. Наша цель – постоянно повышать уровень квалификации, при этом заботиться о том, чтобы у учителя не произошло профессиональное «выгорание». Не надо забывать главный принцип: успешно заниматься современным образованием может только тот, кто сам развивается. Нам важно создавать условия, чтобы педагоги хотели учиться и могли это делать. Нам важно, чтобы запрос на новые знания и квалификации появлялся в первую очередь по инициативе самого педагога. Профессиональную курсовую  переподготовку по новым образовательным стандартам 70% педагогов. Руководитель учреждения обучается на курсах переподготовки «Менеджмент в образовании»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й состав школы в 2013-2014 учебном году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Всего сотрудников – 20</w:t>
              <w:br/>
              <w:t>Из них  педагогов – 12 ( 1 –внешний совместитель)</w:t>
              <w:br/>
              <w:t>Социальный педагог – 1</w:t>
              <w:br/>
              <w:t>Средний возраст учителей –  40 лет</w:t>
              <w:br/>
              <w:t>Кадровый состав отличается стабильностью:  30 % сотрудников имеют стаж работы в школе от 25 лет и выше,  остальные 70% - от 1 до 15 лет. На 1 сентября 2013 года  имеют высшую квалификационную категорию имеет 1 педагог, первую квалификационную категорию имею 7 педагогов, 1 педагог- соответствие занимаемой должности,  без категории- 4 педагога, из них 3 – молодые специалисты.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квалификационной категории администрации школы</w:t>
            </w:r>
          </w:p>
          <w:tbl>
            <w:tblPr>
              <w:tblW w:w="9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1"/>
              <w:gridCol w:w="2435"/>
              <w:gridCol w:w="1651"/>
              <w:gridCol w:w="1257"/>
            </w:tblGrid>
            <w:tr>
              <w:trPr/>
              <w:tc>
                <w:tcPr>
                  <w:tcW w:w="4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аж работы .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ександрова Елена Анатольенва</w:t>
                  </w:r>
                </w:p>
              </w:tc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Соответствие занимаемой должности.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чественный список педагогов 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150" w:after="150"/>
              <w:rPr/>
            </w:pPr>
            <w:r>
              <w:rPr/>
              <w:tab/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803"/>
              <w:gridCol w:w="1018"/>
              <w:gridCol w:w="346"/>
              <w:gridCol w:w="346"/>
              <w:gridCol w:w="972"/>
              <w:gridCol w:w="1218"/>
              <w:gridCol w:w="769"/>
              <w:gridCol w:w="216"/>
              <w:gridCol w:w="966"/>
              <w:gridCol w:w="855"/>
              <w:gridCol w:w="1150"/>
            </w:tblGrid>
            <w:tr>
              <w:trPr/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е 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ж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ая нагрузка по Предметам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блемная тема</w:t>
                  </w:r>
                </w:p>
              </w:tc>
              <w:tc>
                <w:tcPr>
                  <w:tcW w:w="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ы, год, место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яд, категория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ация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трудоустройства</w:t>
                  </w:r>
                </w:p>
              </w:tc>
            </w:tr>
            <w:tr>
              <w:trPr/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Адылкасов Даулет Исканович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1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шее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ые клас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льтуры и речи на уроках литературы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КСЭ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2012 г. ИРО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 ,Русский язык, ноябрь, 20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О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а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2.20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8.201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Александрова Елена Анатолье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0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ритического мышления на уроках математики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, матем октябрь 20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К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2.201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9.2011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3. Богутова Татьяна Владимировна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4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специально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ые класс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звитие речи обучающихся  через художественное слово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201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К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прель 201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8.1983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 Кантарбаева Карлыгаш Торебеко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9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ые класс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ворческих способностей на уроках русского языка и литературы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гос,  июнь 2011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К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/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1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8.1994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 Катбина Гаухар Адылхано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4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 язык и литератур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5 ч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интереса к чтению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3, май ИКП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прель 20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10.199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.Финк  Марин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1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конченное высш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мецкий язы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ч   д/о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и устной речи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чное обучение  в ОмГП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3, май ИКПР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/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1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8.2011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. Лейрих Наталья Викторо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6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информационных технологий на уроках географии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ГОС, май 2011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К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  200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2.2012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. Лисютенко Татьяна Александро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3.197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специально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ые класс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познавательного интереса в процессе обучения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, март 2011  ИПК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008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2008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.Утибаев Асылхан Адылханови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9.196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мулирование обучающихся к личному физическому совершенству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ГОС, июнь 20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 200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1.199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Фесюк Надежда Михайло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8.196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ч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по УВР 0,5 ставк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изация познавательной деятельности обучающихся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, май 20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КП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в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20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8.1996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Фоменко Наталья Александро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9.197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ч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 ставки библиатекарь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руирование и моделирование швейных изделий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ание пед.универ. 2009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ответствие занимаемой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201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.09.2006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Кайль Елена Алексеев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2.197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, биолог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ч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чностно – ориентированный подход в обучении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, Май 2013 ИКП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Омск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/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201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1.20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" w:leader="none"/>
              </w:tabs>
              <w:spacing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условий безопасности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опасность школы является приоритетной в деятельности администрации школы  и педагогического коллектива. Объектами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. Руководитель учреждения прошел курсовую подготовку по охране труда и пожарной безопасност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: защита здоровья и сохранение жизни обучающихся и работников ОУ; соблюдение техники безопасности обучающимися и работниками ОУ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созданы нештатные формирования по противопожарной безопасности  и правопорядку из числа  работников школы. Все сотрудники обучен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ые об ущербе для жизни и здоровья детей, связанных с условиями пребывания в школ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4028"/>
              <w:gridCol w:w="1757"/>
              <w:gridCol w:w="1749"/>
              <w:gridCol w:w="1585"/>
            </w:tblGrid>
            <w:tr>
              <w:trPr/>
              <w:tc>
                <w:tcPr>
                  <w:tcW w:w="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0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обучающихся (в % к общему числу)</w:t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2г.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4г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вматизм детей во время пребывания в школе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щевые отравления в школьных столовых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образовательного процесса. Учебный план. Режим обучени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формы организации образовательного процесса соответствуют условиям  реализации образовательного процесса и направлены на получение качественного образования, позволяющего быстро приспособиться к изменениям в современном мире; реализацию идеи общего интеллектуального, нравственного развития личности; формирование личности, способную быстро адаптироваться к жизни в современном обществе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лан, его инвариантная и вариативная части, образовательные программы отдельных предметов  составлены на основе концепции содержания непрерывного образования и обеспечивают интеллектуальное, духовно-нравственное, физическое развитие, становление субъективности и индивидуальности, формированию универсальных учебных действий, формированию умений и навыков познания и преобразования самих себя и окружающей действительност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обеспечивается учебно-методической документацией и материалами по всем учебным курсам, дисциплинам образовательной программ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аудиторная работа обучающихся сопровождается методическим обеспечением и обоснованием времени, затрачиваемого на её выполнение. Реализация образовательных программ по ступеням образования обеспечивается доступом каждого ученика к базам данных  и библиотечным фондам, формируемым по перечню дисциплин образовательной программ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чебников формируется на основе новых требований к современному учебно-методическому комплексу, который включает в себя учебник, печатные материалы для обучающихся, методические материалы для учителей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фонд укомплектован печатными  изданиями основной учебной литературы по всем образовательным областям учебного плана. Фонд дополнительной литературы помимо учебной включает справочно-библиографические  издания.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ола располагает  достаточной  материально-технической базой, обеспечивающей учебную и внеучебные виды деятельности, предусмотренные учебным планом. Нет недостатка в   оборудовании для проведения лабораторных и практических работ. При использовании электронных изданий обеспечено рабочее место ученика в компьютерном классе, имеется  доступ в сети Интернет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го процесса, применяемые в нем педагогические технологии, формы, методы и приемы соответствуют особенностям организации образовательного процесса на разных ступенях школы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енные характеристики образовательного процесса:</w:t>
            </w:r>
          </w:p>
          <w:tbl>
            <w:tblPr>
              <w:tblW w:w="8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6"/>
              <w:gridCol w:w="1705"/>
              <w:gridCol w:w="1704"/>
            </w:tblGrid>
            <w:tr>
              <w:trPr/>
              <w:tc>
                <w:tcPr>
                  <w:tcW w:w="4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 ступень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I ступень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ительность учебной недели (5 дней)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дней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 дней </w:t>
                  </w:r>
                </w:p>
              </w:tc>
            </w:tr>
            <w:tr>
              <w:trPr/>
              <w:tc>
                <w:tcPr>
                  <w:tcW w:w="4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ительность уроков (35 – 45 мин.)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 мин (кроме 1 классов – 35 мин)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 мин</w:t>
                  </w:r>
                </w:p>
              </w:tc>
            </w:tr>
            <w:tr>
              <w:trPr/>
              <w:tc>
                <w:tcPr>
                  <w:tcW w:w="4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ительность перерывов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нимальная (мин.)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ая (мин)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мин.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мин.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мин.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мин.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тернативные формы освоения образовательных программ</w:t>
            </w:r>
          </w:p>
          <w:tbl>
            <w:tblPr>
              <w:tblW w:w="8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1"/>
              <w:gridCol w:w="1558"/>
              <w:gridCol w:w="1558"/>
              <w:gridCol w:w="1373"/>
            </w:tblGrid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-во обучающихся, осваивающих образовательные программы в формах: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 ступень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I ступень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по ОУ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емейного образования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экстерната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учения по индивидуальному учебному плану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истанционного  обучения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ведение федеральных образовательных стандартов нового поколения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разования на I ступени определено образовательной  программой  УМК «Школа России». Учебно-методические комплекты ориентированы на личностно развивающее образование младших школьников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учебники компонента обеспечивают социально-ориентированное образование: формирование гражданской ответственности и правового самосознания обучающихся, развитие духовности и культуры, выявление индивидуальности каждого ребенка и создание условий для реализации их способностей, создание условий для  сохранения и укрепления здоровья обучающихся, воспитание стремления к здоровому образу жизни, способствовать становлению жизнеспособной личности, готовой успешно реализовать себя в жизн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ы нового поколения направлены на вариативность образования, т.е. способность образования соответствовать мотивам и возможностям различных групп обучающихся и индивидуальным особенностям отдельных обучающихся. Поэтому ведущим принципом обновления содержания образования становится интеграция. Интеграция способствует развитию универсальных учебных действий, ключевых компетенций личности, обеспечивает творческое развитие личности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разовательной  деятельности школы</w:t>
              <w:br/>
              <w:t>в 2013-2014 учебном году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бразования и условия образовательной деятельности являются предметом стратегического планирования в школе. Мы ставим перед собой задачу обеспечить достаточный уровень академической подготовки школьников. Этот результат дают традиционные показатели успеваемости и качества обучения. Традиционные – значит такие, которые являются отчетными для любого образовательного учреждения. Это, в первую очередь, результаты независимых аттестационных процедур на финише каждой ступени, а также показатели успеваемости и качества знаний по ступеням, итоги участия наших учеников в олимпиадах и интеллектуальных конкурсах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спеваемость в школе </w:t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2940"/>
            </w:tblGrid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2-2013 учебный год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2-2013 учебный год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певают в %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певают на 5 в %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певают на 4 и5 в %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.2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  из таблиц видно, что  как успеваемость, так и обученность в целом по школе остаются стабильными.</w:t>
              <w:br/>
              <w:t>О высокой степени обученности говорят результаты диагностических контрольных работ, итоги выпускных экзаменов в форме ГИА и традиционной форме.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ительные результаты итоговой аттестации 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5"/>
              <w:gridCol w:w="2835"/>
              <w:gridCol w:w="2700"/>
            </w:tblGrid>
            <w:tr>
              <w:trPr/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13 год %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14 год  % </w:t>
                  </w:r>
                </w:p>
              </w:tc>
            </w:tr>
            <w:tr>
              <w:trPr/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I ступень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I ступень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ом по ОУ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бучающихся, закончивших образовательное учреждение и получивших аттестаты об основном общем образовании.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  <w:gridCol w:w="1434"/>
              <w:gridCol w:w="1434"/>
              <w:gridCol w:w="1433"/>
              <w:gridCol w:w="1433"/>
              <w:gridCol w:w="1433"/>
              <w:gridCol w:w="1433"/>
            </w:tblGrid>
            <w:tr>
              <w:trPr/>
              <w:tc>
                <w:tcPr>
                  <w:tcW w:w="1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дали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ускников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 выпускников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ускников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 выпускников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ускников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 выпускников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ттестат особого образц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сего аттестатов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бучающихся образовательного учреждения ,занявших призовые  места на районных предметных олимпиадах (в течение трех последних лет)</w:t>
            </w:r>
          </w:p>
          <w:tbl>
            <w:tblPr>
              <w:tblW w:w="9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3120"/>
              <w:gridCol w:w="3120"/>
            </w:tblGrid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1-2012г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-2013 г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обучающихся, ставших лауреатами, призерами различных предметных конкурсных форм (научно-практические конференции, турниры и т.д.) 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350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891"/>
              <w:gridCol w:w="1260"/>
              <w:gridCol w:w="953"/>
              <w:gridCol w:w="853"/>
              <w:gridCol w:w="980"/>
              <w:gridCol w:w="539"/>
              <w:gridCol w:w="971"/>
              <w:gridCol w:w="755"/>
              <w:gridCol w:w="900"/>
            </w:tblGrid>
            <w:tr>
              <w:trPr>
                <w:trHeight w:val="204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конкурса, проект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 (конкурс, викторина, проект  и т.п.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 (муниципальный, региональный, межрегиональный, всероссийский, международный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проводился (название организации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обучающихся -участни-ков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 руководителя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 и мы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9.12-30.09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 мест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 и мы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9.12-30.09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мест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нимательная математика 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9.12-30.09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мест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тентностная олимпиада. Русский яз.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0.12-19.10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бина Г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 / 1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Центр Перспекти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0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10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 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медвежонок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-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Центр Перспекти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бина Г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медвежонок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-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Центр Перспекти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бина Г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медвежонок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-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Центр Перспекти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история 1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1.12-16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русский язык 1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1.12-16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русский язык 1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1.12-16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математика 1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1.12-16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р ярких животных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12-20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 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играюч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11.12-18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 / 2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Центр Перспекти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12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йна королевства Розы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12.12-11.12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ны задач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11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 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заик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12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 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ны задач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2.12-13.12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кучный русский с Буквознаем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2.12-13.12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ческий калейдоскоп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01.13-31.01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 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,3 мест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оклашки в стране знаний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иц-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1.13-31.01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ческие ступень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иц-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2.13-28.02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 / 3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Центр Перспекти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1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ая математик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1.20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2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ешь ли ты животных?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3.13-07.04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играюч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2.20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 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ка маме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3.13-08.03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 граммати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3.13-31.03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ичник математи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. Портал Продлен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3.13-18.04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история 2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2.13-21.02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русский язык 2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2.13-21.02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русский язык 2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2.13-21.02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ые знатоки / математика 2 тур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ГПУ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2.13-21.02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юк Н. М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тешествие по Лингвини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иц-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4.13-12.04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дорогам сказочной страны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4.13-30.04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бина Г. 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тешествие по Лингвини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иц-турни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4.13-12.04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дорогам сказочной страны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российский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ДМ "Фактор роста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4.13-30.04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тарбаева К. Т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ий кросс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ОУ ДОД «ДЮСШ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.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ибаев А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гон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ОУ ДОД «ДЮСШ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ибаев А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ОУ ДОД «ДЮСШ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ибаев А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ёгкая атлетик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ОУ ДОД «ДЮСШ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ибаев А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тний полиатлон 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ртак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ОУ ДОД «ДЮСШ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ибаев А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ё увлечение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с рисунк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ДОД «ЦДТ»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менко Н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- наше богатство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рисунк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ДОД «ЦДТ»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марта 20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А   Богутова Т.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марка таланто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ДОД «ЦДТ»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ютенко Т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олимпиада выпускников начальной школы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П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В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олимпиада выпускников начальной школы по немецкому языку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П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.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к М.А.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ы для педагогов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26"/>
              <w:gridCol w:w="906"/>
              <w:gridCol w:w="1405"/>
              <w:gridCol w:w="1055"/>
              <w:gridCol w:w="942"/>
              <w:gridCol w:w="765"/>
              <w:gridCol w:w="1001"/>
              <w:gridCol w:w="937"/>
              <w:gridCol w:w="829"/>
            </w:tblGrid>
            <w:tr>
              <w:trPr>
                <w:trHeight w:val="2082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конкурса</w:t>
                  </w:r>
                </w:p>
              </w:tc>
              <w:tc>
                <w:tcPr>
                  <w:tcW w:w="8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конкурса, проекта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 (конкурс, викторина, проект  и т.п.)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 (муниципальный, региональный, межрегиональный, всероссийский, международный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проводился (название организации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педагов участни-ков</w:t>
                  </w:r>
                </w:p>
              </w:tc>
              <w:tc>
                <w:tcPr>
                  <w:tcW w:w="1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 педагога (ов)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 педагога</w:t>
                  </w:r>
                </w:p>
              </w:tc>
              <w:tc>
                <w:tcPr>
                  <w:tcW w:w="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ртуальный фотоальбом по ДП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РООО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10.12-19.1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менко Н.А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по технолог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ременный учитель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И ОМСК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3.13-25.03.1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утова Т.В, Лисютенко Т.А., Кантарбаева К.Т.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 начальных классов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ая ведомость по школе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974"/>
              <w:gridCol w:w="1076"/>
              <w:gridCol w:w="1023"/>
              <w:gridCol w:w="981"/>
              <w:gridCol w:w="981"/>
              <w:gridCol w:w="1136"/>
              <w:gridCol w:w="1083"/>
              <w:gridCol w:w="1083"/>
            </w:tblGrid>
            <w:tr>
              <w:trPr>
                <w:trHeight w:val="739" w:hRule="atLeast"/>
              </w:trPr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Школа 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конкурсов, проектов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обучающихся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астники конкурсов, проектов (обучающиеся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едагогических работников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астники конкурсов, проектов (педагогические работники)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оторых приняли участие обучающиеся школы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оторых приняли участие педагогические работники школы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обучающихся - участников конкурсов, проек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% к общему числу обучающихся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педагогических работников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% к общему числу педагогических работников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казённое общеобразовательное учреждение "Пахомовская основная общеобразовательная школа"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%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%</w:t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условий для сохранения здоровья обучающихся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– один из важнейших компонентов человеческого благополучия, успешного социального и экономического развития любой страны и показатель достижения современного качества образовани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к вопросам здоровья в последнее время заметно возросло. Педагогический коллектив осознает, что именно учителя может сделать для сохранения здоровья больше, чем медики. Создание условий для личностного развития и профессионального самоопределения рассматривается нами в комплексе с решением проблем здоровьесбережения. Обучение не может быть успешным, если участники образовательного процесса не имеют  здоровья достаточного уровн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рганизации образовательного процесса мы исходим из того, что необходимо не принуждать ребенка к занятиям, а воспитывать, развивать интерес к познанию себя и окружающего мира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36"/>
              <w:gridCol w:w="36"/>
              <w:gridCol w:w="36"/>
              <w:gridCol w:w="36"/>
            </w:tblGrid>
            <w:tr>
              <w:trPr/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жнейшим условием сохранения и укрепления здоровья обучающихся  является организация горячего питания. Для этого в школе оборудован  пищеблок, включающий кухню, обеденный зал, подсобные помещения. В мае 2013 года  для обеспечения  кухонной посудой пищеблока было выделено и израсходовано 10000 рублей из местного бюджета. Бракеражная комиссия, назначенная приказом директора, осуществляет контроль технологического процесса приготовления пищи, условия хранения продуктов, качество блюд, их соответствия утвержденному меню. С 1 сентября 2013 года на питание одного обучающегося выделено 9 рублей: 4,5 руб. –из регионального и 4,5 руб.- из местного бюджетов.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ват горячим питанием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2445"/>
              <w:gridCol w:w="2445"/>
              <w:gridCol w:w="2445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1-201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учащихся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горячим питанием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школы работает над созданием целостной системы оздоровления детей школьного возраста, суть, которой заключается в разработке и совершенствовании способов и методов психофизического укрепления защитных сил организма школьников, освоении технологий личностно-ориентированного, проблемного, диалогового,  рефлексивного обучения и использовании полученных наработок в практической деятельности  школьного коллектива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меет достаточный опыт работы в области здоровьесбережения с участниками образователь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ы в образовательный процесс здоровьесберегающие технолог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зиции здоровьесбережения планируется учебная нагрузка обучающихся, продумывается  цветовая гамма при покраске потолка, стен, панелей  школ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ся ежегодные медицинские осмотры обучающихся медицинскими специалистами. в начале учебного года по разрешению родителей проводится вакцинация обучающихся против грипп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ятся  ежегодные проф. осмотры  всех работников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аются санитарно-гигиенические  нормы в процессе организации образовательного процесса, используются  энергосберегающие лампы в учебных кабинетах, установлены затемнения  в 4 кабинетах, имеется горячее водоснабжение.  Установлен наклон рабочей поверхности парт и столов во всех учебных кабинета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ы условия для организации физкультминуток на уроках, динамичных перемен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ая динамика мотивации к ведению здорового образа жизни , в частности,  через использование дневников здоровья для обучающихся 1-2 классов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создана целостная система воспитательной работы, которая направлена на создание условий для формирования личности ребенка. Основными принципами и идеями воспитательной системы являются: личностный подход, гуманизация межличностных отношений, толерантность, деятельностный подход, средовый подход, культурологический подход, дифференцированный подход, целостность, комплексность. Ведущую роль в формировании и развитии личности учащихся школа отводит гражданско-патриотическому воспитанию, которое способствует становлению социально значимых ценностей у подрастающего поколения. Социальное проектирование  – это новая форма работы, которая в полной мере дает возможность ребятам включиться в социально полезную деятельность. Реализуется это направление через работу  Совета старшеклассников , детскую организацию «Ровесники», классные коллективы. К настоящему времени в школе реализованы такие социальные проекты: «Подари книгу», «Школьный двор», «Цветочная фантазия», «В добрый путь, выпускники!»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разработана модель организации дополнительного образования и внеурочной деятельности обучающихся,  направленная  на создание условий для  полноценного  осуществления внеурочной деятельности обучающихся и организации дополнительного образовани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организации дополнительного образования детей в современной школе осуществляется  в учебно-воспитательном комплексе. Эта модель  является наиболее эффективной с точки зрения интеграции основного (общего) и дополнительного образования детей, поскольку здесь органично сочетаются возможности обоих видов образования. Создана солидная инфраструктура школьного дополнительного образования, на основе чего появляются условия для удовлетворения разнообразных потребностей ребенка и его реального самоутверждения. Взаимодействие с сельским клубом «Современник», с домом детского творчества, со спортивным комплексом «Штерн», принесли положительные результат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 школа становится центром организации досуга для детей и подростков. В летний период  на базе школы работал летний оздоровительный лагерь с дневным пребыванием «Созвездие здоровья», где оздоровилось 60 детей, руководитель Кантарбаева К. Т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активность и социальное партнерство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ола – открытая система, она многими нитями связана с социумом. Мы  реализуем проект « Школа-социокультурный центр села ». Ведущий педагогический замысел проекта  связан с желанием педагогов и родителей создать условия для полного раскрытия возможностей и способностей каждого ученика; оздоровить социально-психологический климат; вовлечь жителей сел и социальных партнеров в решение проблем школы; пропагандировать здоровый образ жизни; проводить мероприятия для организации отдыха и досуга обучающихся и населения деревень  Южное и Бердянка; организация акций по благоустройству и поддержанию порядка на территории школы, территории села , памятника воинам – землякам. Взято шефство над могилой Мирошниченко И. З.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–  участник сельских и районных мероприятий, активно сотрудничает с учреждениями культуры, здравоохранения, правоохранительными органами,  ДЮСШ, ЦДТ, станцией туристов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воды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статистических данных школьного мониторинга результативности процесса обучения позволяет сделать вывод, что школа, в основном, выполняет задачи подготовки обучающихся на всех ступенях образовательного процесса, показывая стабильность в усвоении учебного материала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тодическая работа соответствуют основным задачам, стоящим перед школой и  отражает основные проблемные вопрос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должается повышение  профессиональной компетентности педагогов через курсовую подготовку, аттестацию, самообразование, обмен опытом, обучение на заочном отделении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ы и методы ВШК  способствовали решению задач, которые ставил коллектив на 2012/2013учебный год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ятельность педагогического коллектива была направлена на воспитание культуры безопасной жизнедеятельности, бережного отношения к своему здоровью и здоровью окружающих; приобщение к спортивным занятиям; формирование культуры питания, труда и отдыха; предупреждение вредных зависимостей, разрушительных для здоровья форм поведения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должена работа, направленная на идейное и гражданско-патриотическое становление личности обучающихся через включение в социально-значимую  деятельность, совершенствование работы по формированию у обучающихся гражданской ответственности и правового самосознания, духовности и культуры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ложительные результаты по профилактике правонарушений, уклонения от учебы в форме пропусков уроков без уважительной причины, по предупреждению безнадзорности среди подростков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яду с положительными результатами имеются и недостат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2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по повышению методического уровня учителей выявил нежелание учителей первой квалификационной категории  повышать свой профессиональный уровень посредством аттестации на высшую категорию, имея при  этом высокие показатели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2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на должном уровне осуществлялось взаимодействие между участниками образовательного процесса: учитель-ученик-родитель,  вследствие чего иногда наблюдалось недопонимание  между участниками образовательного процесса, требующие вмешательства администрации  шко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2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до конца решена проблема дифференциации учебного занятия, реализации развивающей и воспитательной цели урока в соответствии с современными требованиями к формированию УУД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52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едостаточном уровне проходит процесс взаимодействия всех участников образовательного процесса по работе с одарёнными детьми,  в связи с чем упало число призеров и победителей  в предметных  олимпиадах районного и областного уровней.. 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оритетные направления развития школ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методической работы с целью формирования у педагогов устойчивой мотивации к самообразованию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системы раннего выявления и сопровождения детской одарен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дополнительной системы образования для полного удовлетворения образовательных запросов обучающихся и их законных представителе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прогрессивных технологий обучения детей с особенностями психофизического развития и ограниченными возможностям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управления образовательным процессом в условиях юридической и финансово-хозяйственной самостоятельности школы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оциально-политической направленности личности в рамках реализации социальных проектов с общественными организациями, органами власти, науки, культуры, нравственной воспитанности, социально-гражданской зрел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профориентационной работы среди обучающихс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культуры здоровья обучающихся через стабильное функционирование физкультурно-оздоровительной системы школы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традиций школы в учебно-воспитательном процессе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ижайшую перспективу необходимо  решить следующие задачи:</w:t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ля обеспечения безопасности школы 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верей на запасных входах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ля сохранения здоровья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 программы «Здоровое питание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школьной здоровьесберегающей  среды 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ля  повышения и обеспечения качества учебного процесс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персональную ответственность за результаты своего труда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боту по формированию и развитию профессиональной компетентности педагогических работников школ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ее использовать современные образовательные технологии обуч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ять здоровьесберегающие технологии и компетентностный подход в  образовательную деятельность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компьютеризацию и информатизацию образовательного процесса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ать материально-техническую базу образовательного процесса 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ля обеспечения общественного участия в жизни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аботу Совета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сайт школ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сотрудничать со средствами массовой информации 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ля совершенствования воспитательной работы  школ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ее исполнять функции классных руководителей в соответствии с современными подходами к классному руководству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ее расширять сферу дополнительного образования и внеклассной работы школы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ать материальную  базу дополнительного образования и внеклассной работы школы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сновные сохраняющиеся проблемы школы и пути их решения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словиям, которые необходимо создать,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, доступности и эффективно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образовательного процес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уклада школьной жизн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модели управления О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использование имеющихся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бщественного управления О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фессиональной компетентности участников ОП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зация ОП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школьной здоровьесберегающей сред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зация ОП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дагогов к решению задач повышения качества образования.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перечисленных условий предполагает организацию деятельности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и развитие школы как комплекса социально педагогической поддержки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связь знаниевого, тематически организованного Госстандарта с формулировкой основных приоритетов в виде различного рода компетентноетной грамотности участников ОП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 учащихся ценностей демократического общества на основе совершенствования уклада школьной жизн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 учащихся навыков здорового образа жизн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есурсов развития образовательной среды школы и их эффективное использовани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государственно - общественного управления школо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формационного и психолого-педагогического сопровождения 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VisitedInternetLink">
    <w:name w:val="FollowedHyperlink"/>
    <w:rPr>
      <w:strike w:val="false"/>
      <w:dstrike w:val="false"/>
      <w:color w:val="2C79B3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FFFCC" w:val="clear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Author">
    <w:name w:val="author"/>
    <w:basedOn w:val="Style8"/>
    <w:qFormat/>
    <w:rPr/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Author1">
    <w:name w:val="author1"/>
    <w:qFormat/>
    <w:rPr>
      <w:b/>
      <w:bCs/>
      <w:vanish w:val="false"/>
    </w:rPr>
  </w:style>
  <w:style w:type="character" w:styleId="Author2">
    <w:name w:val="author2"/>
    <w:qFormat/>
    <w:rPr>
      <w:b/>
      <w:bCs/>
    </w:rPr>
  </w:style>
  <w:style w:type="character" w:styleId="Author3">
    <w:name w:val="author3"/>
    <w:qFormat/>
    <w:rPr>
      <w:b/>
      <w:bCs/>
    </w:rPr>
  </w:style>
  <w:style w:type="character" w:styleId="Author4">
    <w:name w:val="author4"/>
    <w:qFormat/>
    <w:rPr>
      <w:b/>
      <w:bCs/>
    </w:rPr>
  </w:style>
  <w:style w:type="character" w:styleId="Author5">
    <w:name w:val="author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pBdr>
        <w:left w:val="single" w:sz="36" w:space="11" w:color="CCCCCC"/>
      </w:pBdr>
      <w:shd w:fill="FFFFCC" w:val="clear"/>
      <w:spacing w:before="75" w:after="225"/>
    </w:pPr>
    <w:rPr>
      <w:rFonts w:ascii="Courier New" w:hAnsi="Courier New" w:eastAsia="Calibri" w:cs="Courier New"/>
    </w:rPr>
  </w:style>
  <w:style w:type="paragraph" w:styleId="Siteslogan">
    <w:name w:val="site-slogan"/>
    <w:basedOn w:val="Normal"/>
    <w:qFormat/>
    <w:pPr/>
    <w:rPr>
      <w:color w:val="858783"/>
      <w:sz w:val="22"/>
      <w:szCs w:val="22"/>
    </w:rPr>
  </w:style>
  <w:style w:type="paragraph" w:styleId="Error">
    <w:name w:val="error"/>
    <w:basedOn w:val="Normal"/>
    <w:qFormat/>
    <w:pPr>
      <w:spacing w:before="150" w:after="150"/>
    </w:pPr>
    <w:rPr>
      <w:color w:val="CC0000"/>
    </w:rPr>
  </w:style>
  <w:style w:type="paragraph" w:styleId="Message">
    <w:name w:val="message"/>
    <w:basedOn w:val="Normal"/>
    <w:qFormat/>
    <w:pPr>
      <w:spacing w:before="150" w:after="150"/>
    </w:pPr>
    <w:rPr>
      <w:color w:val="2C79B3"/>
    </w:rPr>
  </w:style>
  <w:style w:type="paragraph" w:styleId="Tips">
    <w:name w:val="tips"/>
    <w:basedOn w:val="Normal"/>
    <w:qFormat/>
    <w:pPr>
      <w:spacing w:before="150" w:after="150"/>
    </w:pPr>
    <w:rPr>
      <w:color w:val="E58C00"/>
    </w:rPr>
  </w:style>
  <w:style w:type="paragraph" w:styleId="Stickynote">
    <w:name w:val="stickynote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0" w:color="CCCCCC"/>
      </w:pBdr>
      <w:spacing w:before="150" w:after="150"/>
    </w:pPr>
    <w:rPr/>
  </w:style>
  <w:style w:type="paragraph" w:styleId="Download">
    <w:name w:val="download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0" w:color="CCCCCC"/>
      </w:pBdr>
      <w:spacing w:before="15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150" w:after="150"/>
    </w:pPr>
    <w:rPr/>
  </w:style>
  <w:style w:type="paragraph" w:styleId="Invalid">
    <w:name w:val="invalid"/>
    <w:basedOn w:val="Normal"/>
    <w:qFormat/>
    <w:pPr>
      <w:spacing w:before="150" w:after="150"/>
    </w:pPr>
    <w:rPr/>
  </w:style>
  <w:style w:type="paragraph" w:styleId="Button2left">
    <w:name w:val="button2-left"/>
    <w:basedOn w:val="Normal"/>
    <w:qFormat/>
    <w:pPr>
      <w:spacing w:before="150" w:after="150"/>
      <w:ind w:left="75" w:hanging="0"/>
    </w:pPr>
    <w:rPr/>
  </w:style>
  <w:style w:type="paragraph" w:styleId="Button2right">
    <w:name w:val="button2-right"/>
    <w:basedOn w:val="Normal"/>
    <w:qFormat/>
    <w:pPr>
      <w:spacing w:before="150" w:after="150"/>
      <w:ind w:left="75" w:hanging="0"/>
    </w:pPr>
    <w:rPr/>
  </w:style>
  <w:style w:type="paragraph" w:styleId="Small">
    <w:name w:val="small"/>
    <w:basedOn w:val="Normal"/>
    <w:qFormat/>
    <w:pPr>
      <w:spacing w:before="150" w:after="150"/>
    </w:pPr>
    <w:rPr>
      <w:color w:val="858783"/>
      <w:sz w:val="22"/>
      <w:szCs w:val="22"/>
    </w:rPr>
  </w:style>
  <w:style w:type="paragraph" w:styleId="Smalldark">
    <w:name w:val="smalldark"/>
    <w:basedOn w:val="Normal"/>
    <w:qFormat/>
    <w:pPr>
      <w:spacing w:before="150" w:after="150"/>
    </w:pPr>
    <w:rPr>
      <w:sz w:val="22"/>
      <w:szCs w:val="22"/>
    </w:rPr>
  </w:style>
  <w:style w:type="paragraph" w:styleId="Createby">
    <w:name w:val="createby"/>
    <w:basedOn w:val="Normal"/>
    <w:qFormat/>
    <w:pPr>
      <w:spacing w:before="150" w:after="150"/>
    </w:pPr>
    <w:rPr>
      <w:sz w:val="22"/>
      <w:szCs w:val="22"/>
    </w:rPr>
  </w:style>
  <w:style w:type="paragraph" w:styleId="Createdate">
    <w:name w:val="createdate"/>
    <w:basedOn w:val="Normal"/>
    <w:qFormat/>
    <w:pPr>
      <w:spacing w:before="150" w:after="150"/>
    </w:pPr>
    <w:rPr>
      <w:color w:val="858783"/>
      <w:sz w:val="22"/>
      <w:szCs w:val="22"/>
    </w:rPr>
  </w:style>
  <w:style w:type="paragraph" w:styleId="Modifydate">
    <w:name w:val="modifydate"/>
    <w:basedOn w:val="Normal"/>
    <w:qFormat/>
    <w:pPr>
      <w:spacing w:before="150" w:after="150"/>
    </w:pPr>
    <w:rPr>
      <w:color w:val="858783"/>
      <w:sz w:val="22"/>
      <w:szCs w:val="22"/>
    </w:rPr>
  </w:style>
  <w:style w:type="paragraph" w:styleId="Imgcaption">
    <w:name w:val="img_caption"/>
    <w:basedOn w:val="Normal"/>
    <w:qFormat/>
    <w:pPr>
      <w:spacing w:before="150" w:after="150"/>
    </w:pPr>
    <w:rPr>
      <w:sz w:val="22"/>
      <w:szCs w:val="22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50" w:after="150"/>
    </w:pPr>
    <w:rPr>
      <w:rFonts w:ascii="Tahoma" w:hAnsi="Tahoma" w:cs="Tahoma"/>
      <w:color w:val="515756"/>
    </w:rPr>
  </w:style>
  <w:style w:type="paragraph" w:styleId="Button">
    <w:name w:val="button"/>
    <w:basedOn w:val="Normal"/>
    <w:qFormat/>
    <w:pPr>
      <w:pBdr>
        <w:top w:val="thickThinLargeGap" w:sz="6" w:space="2" w:color="C0C0C0"/>
        <w:left w:val="thickThinLargeGap" w:sz="6" w:space="6" w:color="C0C0C0"/>
        <w:bottom w:val="thickThinLargeGap" w:sz="6" w:space="2" w:color="C0C0C0"/>
        <w:right w:val="thickThinLargeGap" w:sz="6" w:space="6" w:color="C0C0C0"/>
      </w:pBdr>
      <w:spacing w:before="150" w:after="150"/>
    </w:pPr>
    <w:rPr>
      <w:b/>
      <w:bCs/>
      <w:color w:val="515756"/>
      <w:sz w:val="22"/>
      <w:szCs w:val="22"/>
    </w:rPr>
  </w:style>
  <w:style w:type="paragraph" w:styleId="Articleseparator">
    <w:name w:val="article_separator"/>
    <w:basedOn w:val="Normal"/>
    <w:qFormat/>
    <w:pPr>
      <w:spacing w:before="150" w:after="150"/>
    </w:pPr>
    <w:rPr/>
  </w:style>
  <w:style w:type="paragraph" w:styleId="Columnseparator">
    <w:name w:val="column_separator"/>
    <w:basedOn w:val="Normal"/>
    <w:qFormat/>
    <w:pPr>
      <w:spacing w:before="150" w:after="150"/>
    </w:pPr>
    <w:rPr/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150" w:after="150"/>
    </w:pPr>
    <w:rPr>
      <w:b/>
      <w:bCs/>
      <w:sz w:val="30"/>
      <w:szCs w:val="30"/>
    </w:rPr>
  </w:style>
  <w:style w:type="paragraph" w:styleId="Componentheading">
    <w:name w:val="componentheading"/>
    <w:basedOn w:val="Normal"/>
    <w:qFormat/>
    <w:pPr>
      <w:pBdr>
        <w:bottom w:val="single" w:sz="6" w:space="0" w:color="E7E8E6"/>
      </w:pBdr>
      <w:spacing w:before="0" w:after="150"/>
    </w:pPr>
    <w:rPr>
      <w:sz w:val="48"/>
      <w:szCs w:val="48"/>
    </w:rPr>
  </w:style>
  <w:style w:type="paragraph" w:styleId="Contentdescription">
    <w:name w:val="contentdescription"/>
    <w:basedOn w:val="Normal"/>
    <w:qFormat/>
    <w:pPr>
      <w:spacing w:before="150" w:after="150"/>
    </w:pPr>
    <w:rPr/>
  </w:style>
  <w:style w:type="paragraph" w:styleId="Contentheading">
    <w:name w:val="contentheading"/>
    <w:basedOn w:val="Normal"/>
    <w:qFormat/>
    <w:pPr/>
    <w:rPr>
      <w:color w:val="2C79B3"/>
      <w:sz w:val="48"/>
      <w:szCs w:val="48"/>
    </w:rPr>
  </w:style>
  <w:style w:type="paragraph" w:styleId="Moduletable">
    <w:name w:val="moduletable"/>
    <w:basedOn w:val="Normal"/>
    <w:qFormat/>
    <w:pPr>
      <w:spacing w:before="150" w:after="150"/>
    </w:pPr>
    <w:rPr/>
  </w:style>
  <w:style w:type="paragraph" w:styleId="Pagenavbar">
    <w:name w:val="pagenavbar"/>
    <w:basedOn w:val="Normal"/>
    <w:qFormat/>
    <w:pPr>
      <w:spacing w:before="150" w:after="150"/>
    </w:pPr>
    <w:rPr>
      <w:b/>
      <w:bCs/>
    </w:rPr>
  </w:style>
  <w:style w:type="paragraph" w:styleId="Pagenavcounter">
    <w:name w:val="pagenavcounter"/>
    <w:basedOn w:val="Normal"/>
    <w:qFormat/>
    <w:pPr>
      <w:spacing w:before="150" w:after="150"/>
    </w:pPr>
    <w:rPr>
      <w:b/>
      <w:bCs/>
    </w:rPr>
  </w:style>
  <w:style w:type="paragraph" w:styleId="Sectiontableheader">
    <w:name w:val="sectiontableheader"/>
    <w:basedOn w:val="Normal"/>
    <w:qFormat/>
    <w:pPr>
      <w:spacing w:before="150" w:after="150"/>
    </w:pPr>
    <w:rPr>
      <w:b/>
      <w:bCs/>
      <w:color w:val="FFFFFF"/>
    </w:rPr>
  </w:style>
  <w:style w:type="paragraph" w:styleId="Jaboxleft">
    <w:name w:val="ja-box-left"/>
    <w:basedOn w:val="Normal"/>
    <w:qFormat/>
    <w:pPr>
      <w:spacing w:before="150" w:after="150"/>
    </w:pPr>
    <w:rPr/>
  </w:style>
  <w:style w:type="paragraph" w:styleId="Jaboxcenter">
    <w:name w:val="ja-box-center"/>
    <w:basedOn w:val="Normal"/>
    <w:qFormat/>
    <w:pPr>
      <w:spacing w:before="150" w:after="150"/>
    </w:pPr>
    <w:rPr/>
  </w:style>
  <w:style w:type="paragraph" w:styleId="Jafooturl">
    <w:name w:val="ja-footurl"/>
    <w:basedOn w:val="Normal"/>
    <w:qFormat/>
    <w:pPr>
      <w:spacing w:before="150" w:after="150"/>
    </w:pPr>
    <w:rPr/>
  </w:style>
  <w:style w:type="paragraph" w:styleId="Jaloginlinks">
    <w:name w:val="ja-login-links"/>
    <w:basedOn w:val="Normal"/>
    <w:qFormat/>
    <w:pPr>
      <w:spacing w:before="150" w:after="150"/>
    </w:pPr>
    <w:rPr>
      <w:vanish/>
    </w:rPr>
  </w:style>
  <w:style w:type="paragraph" w:styleId="Mostread">
    <w:name w:val="mostread"/>
    <w:basedOn w:val="Normal"/>
    <w:qFormat/>
    <w:pPr>
      <w:spacing w:before="150" w:after="150"/>
    </w:pPr>
    <w:rPr/>
  </w:style>
  <w:style w:type="paragraph" w:styleId="Latestnews">
    <w:name w:val="latestnews"/>
    <w:basedOn w:val="Normal"/>
    <w:qFormat/>
    <w:pPr>
      <w:spacing w:before="150" w:after="150"/>
    </w:pPr>
    <w:rPr/>
  </w:style>
  <w:style w:type="paragraph" w:styleId="Clr">
    <w:name w:val="clr"/>
    <w:basedOn w:val="Normal"/>
    <w:qFormat/>
    <w:pPr>
      <w:spacing w:before="150" w:after="150"/>
    </w:pPr>
    <w:rPr/>
  </w:style>
  <w:style w:type="paragraph" w:styleId="Tooltip">
    <w:name w:val="tool-tip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150" w:after="15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Code">
    <w:name w:val="code"/>
    <w:basedOn w:val="Normal"/>
    <w:qFormat/>
    <w:pPr>
      <w:pBdr>
        <w:left w:val="single" w:sz="36" w:space="11" w:color="CCCCCC"/>
      </w:pBdr>
      <w:shd w:fill="FFFFCC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150" w:after="150"/>
    </w:pPr>
    <w:rPr>
      <w:rFonts w:ascii="Georgia" w:hAnsi="Georgia" w:cs="Georgia"/>
      <w:color w:val="4B4B4B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before="150" w:after="150"/>
    </w:pPr>
    <w:rPr>
      <w:b/>
      <w:bCs/>
    </w:rPr>
  </w:style>
  <w:style w:type="paragraph" w:styleId="Blocknumber">
    <w:name w:val="blocknumber"/>
    <w:basedOn w:val="Normal"/>
    <w:qFormat/>
    <w:pPr>
      <w:spacing w:before="150" w:after="150"/>
    </w:pPr>
    <w:rPr/>
  </w:style>
  <w:style w:type="paragraph" w:styleId="Bignumber">
    <w:name w:val="bignumber"/>
    <w:basedOn w:val="Normal"/>
    <w:qFormat/>
    <w:pPr>
      <w:spacing w:before="150" w:after="150"/>
      <w:ind w:right="120" w:hanging="0"/>
    </w:pPr>
    <w:rPr>
      <w:rFonts w:ascii="Arial" w:hAnsi="Arial" w:cs="Arial"/>
      <w:b/>
      <w:bCs/>
      <w:color w:val="FFFFFF"/>
      <w:sz w:val="30"/>
      <w:szCs w:val="30"/>
    </w:rPr>
  </w:style>
  <w:style w:type="paragraph" w:styleId="Legendtitle">
    <w:name w:val="legend-title"/>
    <w:basedOn w:val="Normal"/>
    <w:qFormat/>
    <w:pPr>
      <w:shd w:fill="FFFFFF" w:val="clear"/>
    </w:pPr>
    <w:rPr>
      <w:b/>
      <w:bCs/>
    </w:rPr>
  </w:style>
  <w:style w:type="paragraph" w:styleId="Legend">
    <w:name w:val="legend"/>
    <w:basedOn w:val="Normal"/>
    <w:qFormat/>
    <w:pPr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8" w:color="CCCCCC"/>
      </w:pBdr>
      <w:spacing w:before="300" w:after="300"/>
    </w:pPr>
    <w:rPr/>
  </w:style>
  <w:style w:type="paragraph" w:styleId="Image">
    <w:name w:val="image"/>
    <w:basedOn w:val="Normal"/>
    <w:qFormat/>
    <w:pPr>
      <w:spacing w:before="150" w:after="150"/>
    </w:pPr>
    <w:rPr/>
  </w:style>
  <w:style w:type="paragraph" w:styleId="Readmore">
    <w:name w:val="readmore"/>
    <w:basedOn w:val="Normal"/>
    <w:qFormat/>
    <w:pPr>
      <w:spacing w:before="150" w:after="150"/>
    </w:pPr>
    <w:rPr/>
  </w:style>
  <w:style w:type="paragraph" w:styleId="Pagebreak">
    <w:name w:val="pagebreak"/>
    <w:basedOn w:val="Normal"/>
    <w:qFormat/>
    <w:pPr>
      <w:spacing w:before="150" w:after="150"/>
    </w:pPr>
    <w:rPr/>
  </w:style>
  <w:style w:type="paragraph" w:styleId="Blank">
    <w:name w:val="blank"/>
    <w:basedOn w:val="Normal"/>
    <w:qFormat/>
    <w:pPr>
      <w:spacing w:before="150" w:after="150"/>
    </w:pPr>
    <w:rPr/>
  </w:style>
  <w:style w:type="paragraph" w:styleId="Rokboxright">
    <w:name w:val="rokbox-right"/>
    <w:basedOn w:val="Normal"/>
    <w:qFormat/>
    <w:pPr>
      <w:spacing w:before="150" w:after="150"/>
    </w:pPr>
    <w:rPr/>
  </w:style>
  <w:style w:type="paragraph" w:styleId="Rokboxcenter">
    <w:name w:val="rokbox-center"/>
    <w:basedOn w:val="Normal"/>
    <w:qFormat/>
    <w:pPr>
      <w:spacing w:before="150" w:after="150"/>
    </w:pPr>
    <w:rPr/>
  </w:style>
  <w:style w:type="paragraph" w:styleId="Image1">
    <w:name w:val="image1"/>
    <w:basedOn w:val="Normal"/>
    <w:qFormat/>
    <w:pPr>
      <w:spacing w:before="150" w:after="150"/>
    </w:pPr>
    <w:rPr/>
  </w:style>
  <w:style w:type="paragraph" w:styleId="Readmore1">
    <w:name w:val="readmore1"/>
    <w:basedOn w:val="Normal"/>
    <w:qFormat/>
    <w:pPr>
      <w:spacing w:before="150" w:after="150"/>
    </w:pPr>
    <w:rPr/>
  </w:style>
  <w:style w:type="paragraph" w:styleId="Pagebreak1">
    <w:name w:val="pagebreak1"/>
    <w:basedOn w:val="Normal"/>
    <w:qFormat/>
    <w:pPr>
      <w:spacing w:before="150" w:after="150"/>
    </w:pPr>
    <w:rPr/>
  </w:style>
  <w:style w:type="paragraph" w:styleId="Blank1">
    <w:name w:val="blank1"/>
    <w:basedOn w:val="Normal"/>
    <w:qFormat/>
    <w:pPr>
      <w:spacing w:before="150" w:after="150"/>
    </w:pPr>
    <w:rPr/>
  </w:style>
  <w:style w:type="paragraph" w:styleId="Contentheading1">
    <w:name w:val="contentheading1"/>
    <w:basedOn w:val="Normal"/>
    <w:qFormat/>
    <w:pPr/>
    <w:rPr>
      <w:color w:val="2C79B3"/>
      <w:sz w:val="36"/>
      <w:szCs w:val="36"/>
    </w:rPr>
  </w:style>
  <w:style w:type="paragraph" w:styleId="Articleseparator1">
    <w:name w:val="article_separator1"/>
    <w:basedOn w:val="Normal"/>
    <w:qFormat/>
    <w:pPr>
      <w:spacing w:before="150" w:after="150"/>
    </w:pPr>
    <w:rPr>
      <w:vanish/>
    </w:rPr>
  </w:style>
  <w:style w:type="paragraph" w:styleId="Inputbox1">
    <w:name w:val="inputbox1"/>
    <w:basedOn w:val="Normal"/>
    <w:qFormat/>
    <w:pPr>
      <w:pBdr>
        <w:top w:val="single" w:sz="6" w:space="2" w:color="E7E8E6"/>
        <w:left w:val="single" w:sz="6" w:space="17" w:color="E7E8E6"/>
        <w:bottom w:val="single" w:sz="6" w:space="2" w:color="E7E8E6"/>
        <w:right w:val="single" w:sz="6" w:space="0" w:color="E7E8E6"/>
      </w:pBdr>
      <w:shd w:fill="FFFFFF" w:val="clear"/>
      <w:spacing w:before="150" w:after="150"/>
    </w:pPr>
    <w:rPr>
      <w:rFonts w:ascii="Tahoma" w:hAnsi="Tahoma" w:cs="Tahoma"/>
      <w:color w:val="515756"/>
    </w:rPr>
  </w:style>
  <w:style w:type="paragraph" w:styleId="Clr1">
    <w:name w:val="clr1"/>
    <w:basedOn w:val="Normal"/>
    <w:qFormat/>
    <w:pPr>
      <w:spacing w:before="150" w:after="150"/>
    </w:pPr>
    <w:rPr/>
  </w:style>
  <w:style w:type="paragraph" w:styleId="Rokboxright1">
    <w:name w:val="rokbox-right1"/>
    <w:basedOn w:val="Normal"/>
    <w:qFormat/>
    <w:pPr>
      <w:spacing w:before="150" w:after="150"/>
    </w:pPr>
    <w:rPr/>
  </w:style>
  <w:style w:type="paragraph" w:styleId="Rokboxcenter1">
    <w:name w:val="rokbox-center1"/>
    <w:basedOn w:val="Normal"/>
    <w:qFormat/>
    <w:pPr>
      <w:spacing w:before="150" w:after="150"/>
      <w:ind w:left="300" w:right="300" w:hanging="0"/>
    </w:pPr>
    <w:rPr/>
  </w:style>
  <w:style w:type="paragraph" w:styleId="Rokboxright2">
    <w:name w:val="rokbox-right2"/>
    <w:basedOn w:val="Normal"/>
    <w:qFormat/>
    <w:pPr>
      <w:spacing w:before="150" w:after="150"/>
    </w:pPr>
    <w:rPr/>
  </w:style>
  <w:style w:type="paragraph" w:styleId="Rokboxcenter2">
    <w:name w:val="rokbox-center2"/>
    <w:basedOn w:val="Normal"/>
    <w:qFormat/>
    <w:pPr>
      <w:shd w:fill="FFFFFF" w:val="clear"/>
      <w:spacing w:before="150" w:after="150"/>
      <w:ind w:left="300" w:right="300" w:hanging="0"/>
    </w:pPr>
    <w:rPr/>
  </w:style>
  <w:style w:type="paragraph" w:styleId="Rokboxright3">
    <w:name w:val="rokbox-right3"/>
    <w:basedOn w:val="Normal"/>
    <w:qFormat/>
    <w:pPr>
      <w:spacing w:before="150" w:after="150"/>
    </w:pPr>
    <w:rPr/>
  </w:style>
  <w:style w:type="paragraph" w:styleId="Rokboxcenter3">
    <w:name w:val="rokbox-center3"/>
    <w:basedOn w:val="Normal"/>
    <w:qFormat/>
    <w:pPr>
      <w:spacing w:before="150" w:after="150"/>
      <w:ind w:left="300" w:right="30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tom.ru/index.php/2010-03-20-14-40-01" TargetMode="External"/><Relationship Id="rId3" Type="http://schemas.openxmlformats.org/officeDocument/2006/relationships/hyperlink" Target="mailto:pahomovk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36:00Z</dcterms:created>
  <dc:creator>user</dc:creator>
  <dc:description/>
  <cp:keywords/>
  <dc:language>en-US</dc:language>
  <cp:lastModifiedBy>Admin</cp:lastModifiedBy>
  <dcterms:modified xsi:type="dcterms:W3CDTF">2014-10-23T23:36:00Z</dcterms:modified>
  <cp:revision>2</cp:revision>
  <dc:subject/>
  <dc:title/>
</cp:coreProperties>
</file>