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 МБОУ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ахомовская ООШ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андрова Е.А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____________/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проведения предметной недели немецкого язы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9.02.2016-04.03.2016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«Пахомовская ООШ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56"/>
        <w:gridCol w:w="4334"/>
        <w:gridCol w:w="1426"/>
        <w:gridCol w:w="227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астник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2.20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ое открытие недели немецкого язы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9 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емецкого я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парламен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2.201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 по немецкому языку для 2-4 клас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 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емецкого язык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.201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bidi="ar-SA"/>
              </w:rPr>
              <w:t>Игровая программа  «Кто знает лучше немецкий язык?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6 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емецкого я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парламен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 02.03.201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алфави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емецкого язык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3.03.2016</w:t>
            </w:r>
            <w:bookmarkStart w:id="0" w:name="_GoBack"/>
            <w:bookmarkEnd w:id="0"/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классное мероприятие «Народные обычаи Германии» (в форме станц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-9 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емецкого я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парламент</w:t>
            </w:r>
          </w:p>
        </w:tc>
      </w:tr>
      <w:tr>
        <w:trPr>
          <w:trHeight w:val="10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недел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великими немецкими композиторами на уроках музыки (конкурсная программ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9 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музык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недел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Знакомство с великими немецкими физиками, химиками, биологами на уроках физики, химии, биолог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 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ики, химии, биолог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недел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творчеством великих немецких писателей и поэтов на уроках чтения и литерату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9 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чтения, литератур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недел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bidi="ar-SA"/>
              </w:rPr>
              <w:t>Конкурс рисунков «Сказки немецких писателе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 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емецкого я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начальных классо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недел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bidi="ar-SA"/>
              </w:rPr>
              <w:t>Видеофильм о Герман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9 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емецкого я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недел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bidi="ar-SA"/>
              </w:rPr>
              <w:t>Путешествие по городам Германии (выставк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9 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емецкого я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парламен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недел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bidi="ar-SA"/>
              </w:rPr>
              <w:t>Изготовление стенгазет на тему «Символы Герман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 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технолог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3.201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ое закрытие недели немецкого я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ра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9 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емецкого я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парламент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05:00Z</dcterms:created>
  <dc:creator>Натали</dc:creator>
  <dc:description/>
  <dc:language>en-US</dc:language>
  <cp:lastModifiedBy>Pahomovka</cp:lastModifiedBy>
  <dcterms:modified xsi:type="dcterms:W3CDTF">2016-03-31T16:05:00Z</dcterms:modified>
  <cp:revision>2</cp:revision>
  <dc:subject/>
  <dc:title/>
</cp:coreProperties>
</file>