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Дейвальд Ульяна Василь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lang w:eastAsia="ru-RU"/>
        </w:rPr>
        <w:t>Дейвальд Ульяна Васильевна — замечательный человек, опытнейший учитель и просто прекрасная женщина. У неё нет высоких наград, её награда—ученики, их родители и её коллеги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льяна Васильевна Дейвальд (Морозова) родилась в деревне Пахомовка. С отличием закончила Пахомовскую школу, а затем поступила в педагогическое училище №1 города Омска. Окончив училище с красным дипломом, вернулась работать в родную школу. Позже получила высшее образование по специальности учитель русского языка и литературы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льяна Васильевна — замечательный человек, опытнейший учитель и просто прекрасная женщина. У неё нет высоких наград, её награда — ученики, их родители и её коллеги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Школа для Ульяны Васильевны—место, где она смогла реализовать свои педагогические возможности, раскрыть себя многогранным, увлечённым человеком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уроках всё было продумано до мелочей. И хотя плотность урока велика, он шёл размеренно и неторопливо, одно задание сменялось другим, и каждое заставляло учеников думать, сопоставлять, делать выводы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Есть у Ульяны Васильевны заветная мечта — сделать русский язык любимым школьным предметом. В её школьном кабинете был собран богатый раздаточный материал, таблицы, схемы, памятки, творческие работы учащихся, словари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лавной наградой за бессонные ночи учительского труда стали отзывы учителей, родителей и выпускников в разные годы её учительско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u w:val="single"/>
          <w:lang w:eastAsia="ru-RU"/>
        </w:rPr>
        <w:t>Лейрих Н.В., директор школы</w:t>
      </w:r>
      <w:r>
        <w:rPr>
          <w:rFonts w:eastAsia="Times New Roman"/>
          <w:i/>
          <w:iCs/>
          <w:sz w:val="24"/>
          <w:lang w:eastAsia="ru-RU"/>
        </w:rPr>
        <w:t>:  … Каждое утро спешит Ульяна Васильевна в класс на встречу с детьми, без которых не представляет себе жизнь. Хочется пожелать ей доброго здоровья, счастья, творческого долголет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u w:val="single"/>
          <w:lang w:eastAsia="ru-RU"/>
        </w:rPr>
        <w:t>Богутова Т.В., учитель</w:t>
      </w:r>
      <w:r>
        <w:rPr>
          <w:rFonts w:eastAsia="Times New Roman"/>
          <w:i/>
          <w:iCs/>
          <w:sz w:val="24"/>
          <w:lang w:eastAsia="ru-RU"/>
        </w:rPr>
        <w:t xml:space="preserve">:  … Дверь кабинета Ульяны Васильевны всегда открыта для желающих перенять опыт, поделиться сомнениями, рассказать о своих поисках. Для нас Ульяна Васильевна учитель учителей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u w:val="single"/>
          <w:lang w:eastAsia="ru-RU"/>
        </w:rPr>
        <w:t>Тикитанова А.У., Ващекин А.С., выпускники</w:t>
      </w:r>
      <w:r>
        <w:rPr>
          <w:rFonts w:eastAsia="Times New Roman"/>
          <w:i/>
          <w:iCs/>
          <w:sz w:val="24"/>
          <w:lang w:eastAsia="ru-RU"/>
        </w:rPr>
        <w:t>: Мы вспоминаем Ульяну Васильевну с благодарностью, считаем её Учителем с большой буквы. Она воспитывала в нас честность, человеческое достоинство, потребность в знаниях, умение трудиться, самостоятельно преодолевать трудности, доводить начатое дело до конца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u w:val="single"/>
          <w:lang w:eastAsia="ru-RU"/>
        </w:rPr>
        <w:t>Свереденко Людмила, ученица 9 класса</w:t>
      </w:r>
      <w:r>
        <w:rPr>
          <w:rFonts w:eastAsia="Times New Roman"/>
          <w:i/>
          <w:iCs/>
          <w:sz w:val="24"/>
          <w:lang w:eastAsia="ru-RU"/>
        </w:rPr>
        <w:t>: Для меня Ульяна Васильевна настоящая школьная мама. Она добрая и строгая, требовательная и весёлая. Может нас, учеников, пожурить за провинность, а может пошутить или рассказать интересную истор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i/>
          <w:iCs/>
          <w:sz w:val="24"/>
          <w:u w:val="single"/>
          <w:lang w:eastAsia="ru-RU"/>
        </w:rPr>
        <w:t>Родители учеников</w:t>
      </w:r>
      <w:r>
        <w:rPr>
          <w:rFonts w:eastAsia="Times New Roman"/>
          <w:i/>
          <w:iCs/>
          <w:sz w:val="24"/>
          <w:lang w:eastAsia="ru-RU"/>
        </w:rPr>
        <w:t>: Мы хотим выразить Ульяне Васильевне огромную благодарность за всё, что было сделано для наших детей, за то, что в каждом ребёнке она смогла раскрыть интересную личность, создать дружный классный коллектив и команду родителей– единомышленников. 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на всё успевает, всё делает добросовестно. Сейчас, когда у Ульяны Васильевны появилось больше свободного времени, её увлечением стали фиалки. Выращенные с любовью цветы она дарит близким людям и родной школе. За годы плодотворной работы из выпускницы Пахомовской школы вырос талантливый, опытный педагог, до глубины души преданный своему делу, родной деревне. В мае 2009года коллектив школы поздравлял Ульяну Васильевну с красивым юбилеем — 55-летием. Сейчас Ульяна Васильевна на заслуженном отдыхе, но по-прежнему частый гость в школе. Ульяна Васильевна собирает материал о жителях деревни Пахомовка. Благодаря этой информации, нашлись родственники участника Великой Отечественной войны, и 1 августа 2011 года в деревне Пахомовка  состоялось торжественное перезахоронение останков Ивана Мирошниченко, погибшего  в боях под Хулхутой (Калмыкия) 1 декабря 1942 года. Дейвальд Ульяну Васильевну можно смело назвать Человеком с большой буквы. Хотелось бы, чтобы таких добрых, открытых, честных людей было как можно больше. О таких людях сказала поэтесса Ирина Львова: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Им судьбу придумывали боги,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Школа им – за мать и за отц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х педагогической дороге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Нету ни начала, ни конца...».</w:t>
      </w:r>
    </w:p>
    <w:p>
      <w:pPr>
        <w:pStyle w:val="Normal"/>
        <w:spacing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5:00Z</dcterms:created>
  <dc:creator>Pahomovka</dc:creator>
  <dc:description/>
  <dc:language>en-US</dc:language>
  <cp:lastModifiedBy>Pahomovka</cp:lastModifiedBy>
  <dcterms:modified xsi:type="dcterms:W3CDTF">2012-02-13T14:20:00Z</dcterms:modified>
  <cp:revision>1</cp:revision>
  <dc:subject/>
  <dc:title/>
</cp:coreProperties>
</file>