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ГЕОРАФИЧЕСКАЯ ХАРАКТЕРИСТИКА</w:t>
      </w:r>
    </w:p>
    <w:p>
      <w:pPr>
        <w:pStyle w:val="Style15"/>
        <w:spacing w:before="280" w:after="28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ЗОВСКОГО РАЙОНА</w:t>
      </w:r>
    </w:p>
    <w:p>
      <w:pPr>
        <w:pStyle w:val="Style15"/>
        <w:ind w:firstLine="851"/>
        <w:rPr/>
      </w:pPr>
      <w:r>
        <w:rPr>
          <w:sz w:val="33"/>
          <w:szCs w:val="33"/>
        </w:rPr>
        <w:t>Азовский немецкий национальный район расположен в юж</w:t>
        <w:softHyphen/>
        <w:t>ной части лесостепной зоны Омской области. Протяженность с се</w:t>
        <w:softHyphen/>
        <w:t>вера на юг составляет 68 км, с запада на восток - 52 км. На севере район граничит с Омским районом, на западе с Марьяновским и Шербакульским, на юге с Одесским, на востоке с Таврическим. Че</w:t>
        <w:softHyphen/>
        <w:t>рез район проходят автомобильные дороги республиканского зна</w:t>
        <w:softHyphen/>
        <w:t>чения Владивосток - Москва, областного значения - Омск - Одес</w:t>
        <w:softHyphen/>
        <w:t xml:space="preserve">ское (далее на Кокчетав) и Омск - Шербакуль (далее на Полтавку). Через северо-восточную часть района проходит </w:t>
      </w:r>
      <w:r>
        <w:rPr>
          <w:b/>
          <w:bCs/>
          <w:w w:val="91"/>
          <w:sz w:val="33"/>
          <w:szCs w:val="33"/>
        </w:rPr>
        <w:t xml:space="preserve">11 </w:t>
      </w:r>
      <w:r>
        <w:rPr>
          <w:sz w:val="33"/>
          <w:szCs w:val="33"/>
        </w:rPr>
        <w:t>км железной до</w:t>
        <w:softHyphen/>
        <w:t xml:space="preserve">роги (ветка на станции Иртышское и Карасук). Северо-восточная оконечность района находится в нескольких километрах от русла Иртыша. </w:t>
      </w:r>
    </w:p>
    <w:p>
      <w:pPr>
        <w:pStyle w:val="Style15"/>
        <w:ind w:firstLine="851"/>
        <w:rPr>
          <w:sz w:val="33"/>
          <w:szCs w:val="33"/>
        </w:rPr>
      </w:pPr>
      <w:r>
        <w:rPr>
          <w:sz w:val="33"/>
          <w:szCs w:val="33"/>
        </w:rPr>
        <w:t>Территория района расположена на Западно-Сибирской рав</w:t>
        <w:softHyphen/>
        <w:t>нине, относится к Шербакульскому участку Ишимской низменно</w:t>
        <w:softHyphen/>
        <w:t>сти. Поверхность характеризуется плоским рельефом с редкими колковыми западинами и слабовыраженными в рельефе гривами. Абсолютные отметки поверхности земли от 107 до 112 м над уров</w:t>
        <w:softHyphen/>
        <w:t xml:space="preserve">нем моря. </w:t>
      </w:r>
    </w:p>
    <w:p>
      <w:pPr>
        <w:pStyle w:val="Style15"/>
        <w:ind w:firstLine="851"/>
        <w:rPr/>
      </w:pPr>
      <w:r>
        <w:rPr>
          <w:sz w:val="33"/>
          <w:szCs w:val="33"/>
        </w:rPr>
        <w:t>Климат резко континентальный, продолжительность периода со среднесуточными температурами выше + 10</w:t>
      </w:r>
      <w:r>
        <w:rPr>
          <w:sz w:val="33"/>
          <w:szCs w:val="33"/>
          <w:vertAlign w:val="superscript"/>
        </w:rPr>
        <w:t>0</w:t>
      </w:r>
      <w:r>
        <w:rPr>
          <w:sz w:val="33"/>
          <w:szCs w:val="33"/>
        </w:rPr>
        <w:t>С - 127 дней. Сред</w:t>
        <w:softHyphen/>
        <w:t>негодовая температура воздуха +0,1 ос. Средняя многолетняя годо</w:t>
        <w:softHyphen/>
        <w:t>вая сумма осадков - 312 мм, вт. ч. за теплый период с мая по сен</w:t>
        <w:softHyphen/>
        <w:t xml:space="preserve">тябрь - 226 мм. </w:t>
      </w:r>
    </w:p>
    <w:p>
      <w:pPr>
        <w:pStyle w:val="Style15"/>
        <w:ind w:firstLine="851"/>
        <w:rPr>
          <w:sz w:val="33"/>
          <w:szCs w:val="33"/>
        </w:rPr>
      </w:pPr>
      <w:r>
        <w:rPr>
          <w:sz w:val="33"/>
          <w:szCs w:val="33"/>
        </w:rPr>
        <w:t>На территории Азовского района существует два естествен</w:t>
        <w:softHyphen/>
        <w:t>ных водоема - озеро Большой Кошкуль на южной окраине с. Алек</w:t>
        <w:softHyphen/>
        <w:t>сандровка площадью 243 га и озеро Малый Кошкуль (Сухое) севе</w:t>
        <w:softHyphen/>
        <w:t>ро-западнее с. Александровка площадью 104 га. В обоих озерах во</w:t>
        <w:softHyphen/>
        <w:t xml:space="preserve">да пресная. Озеро 'Кошкуль является природоохранным объектом. На нем водятся различные виды птиц - лебеди, утки разных видов, крохаль, выпь, цапля, в озере имеется красноперый карась. </w:t>
      </w:r>
    </w:p>
    <w:p>
      <w:pPr>
        <w:pStyle w:val="Style15"/>
        <w:ind w:firstLine="851"/>
        <w:rPr>
          <w:sz w:val="33"/>
          <w:szCs w:val="33"/>
        </w:rPr>
      </w:pPr>
      <w:r>
        <w:rPr>
          <w:sz w:val="33"/>
          <w:szCs w:val="33"/>
        </w:rPr>
        <w:t>В районе сел Сосновка, Березовка, Сегизбай, Азово располо</w:t>
        <w:softHyphen/>
        <w:t>жен Азовский государственный охотоведческий заказник, занима</w:t>
        <w:softHyphen/>
        <w:t>ющий площадь в 25 тыс. га. Он был образован по распоряжению губернатора области в 1995 г. на 10 лет с целью сохранения и вос</w:t>
        <w:softHyphen/>
        <w:t>производства охотничьих птиц и зверей. В заказнике водятся косу</w:t>
        <w:softHyphen/>
        <w:t xml:space="preserve">ли, барсуки, два вида зайцев, лисицы, колонки, корсаки, тетерева, куропатки, утки.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8:00Z</dcterms:created>
  <dc:creator/>
  <dc:description/>
  <cp:keywords/>
  <dc:language>en-US</dc:language>
  <cp:lastModifiedBy>Pahomovka</cp:lastModifiedBy>
  <dcterms:modified xsi:type="dcterms:W3CDTF">2012-02-13T08:25:00Z</dcterms:modified>
  <cp:revision>3</cp:revision>
  <dc:subject/>
  <dc:title/>
</cp:coreProperties>
</file>