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1689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                                                                  на заседании Управляющего совета                                                                        протокол №1                                                                             от «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АЮ                                                                   Директор     школы                                                                      _________ Е. А. Александров                                                                            «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  внешнем виде обучающихся МКОУ «Пахомов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разработано в соответствии с Санитарно-эпидемиологическими требованиями к условиям обучения в общеобразовательных учреждениях СанПин 2.4.2.1178-02, а также на основании Устава МКОУ «Пахомовская ООШ», Правил внутреннего распорядка  для  учащихся  с целью выработки единых требований к внешнему виду обучающихся 1-9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ложением устанавливаются требования к внешнему виду школьников, определение классического делового стиля одежды, порядок   ее ношения  для обучающихся 1 – 9 -х  классов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ий вид определяют: одежда и ее состояние, обувь и ее состояние, прическа, макияж, украшения, а также их гармоничное соче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, формирующие основные требования к внешнему виду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куратность, то есть опрятный, ухоженный ви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ержанность (умеренность) в цветовых решениях, обуви, аксессуар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льность (гармоничное сочетание всех составляющих одежды, обуви и аксессуаров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поративность, то есть присутствие элементов стиля делового человека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1.5. Введение классического делового стиля способствует привитию обучающимся эстетических навыков, воспитанию аккуратности, дисциплинированности, укреплению школьных традиций, обеспечивает создание комфортных условий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ловой стиль одежды является обязательным требованием к внешнему виду обучающихся. Каждый обучающийся своим внешним видом и отношением   к своему делу должен поддерживать и укреплять общий имидж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анное Положение обязательно для исполнения всеми обучающимися 1-9-х классов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Несоблюдение обучающимися данного Положения является нарушением Правил внутреннего распорядка для обучающихся МКОУ «Пахомовская ООШ»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Цели введения требований к внешнему виду </w:t>
      </w:r>
      <w:r>
        <w:rPr>
          <w:b/>
          <w:bCs/>
          <w:sz w:val="28"/>
          <w:szCs w:val="28"/>
        </w:rPr>
        <w:t>обучающихся МКОУ «Пахомовская ООШ»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еспечение нормального функционирования всех структурных компонентов учебно-воспитательного процесса (урок, секция, факультатив, элективный курс, участие в конкурсах различного уровня, проведение торжественных мероприятий и др.) на весь учебный год.</w:t>
      </w:r>
    </w:p>
    <w:p>
      <w:pPr>
        <w:pStyle w:val="List"/>
        <w:spacing w:lineRule="auto" w:line="276"/>
        <w:jc w:val="both"/>
        <w:rPr/>
      </w:pPr>
      <w:r>
        <w:rPr>
          <w:sz w:val="28"/>
          <w:szCs w:val="28"/>
        </w:rPr>
        <w:t>2. Поддержание и укрепление общего имиджа МКОУ «Пахомовская ООШ». 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sz w:val="28"/>
          <w:szCs w:val="28"/>
        </w:rPr>
        <w:t>3. Поддержание общей дисциплины и порядка в школе, согласно Правилам внутреннего распорядка  для обучающихся и Уставу школы.</w:t>
      </w:r>
    </w:p>
    <w:p>
      <w:pPr>
        <w:pStyle w:val="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ие санитарно-гигиеническим требованиям. Соблюдение правил личной и общественной гигиены.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охранение физического, нравственного и психологического здоровья обучающихся.</w:t>
      </w:r>
    </w:p>
    <w:p>
      <w:pPr>
        <w:pStyle w:val="List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ринципы создания внешнего вида обучающихся МКОУ «Пахомовская ООШ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ккуратность и опрят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ежда должна быть обязательно чистой,  выглаженно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вь должна быть чисто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вид должен соответствовать общепринятым в обществе нормам делового стиля и исключать вызывающие дета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осы, лицо и руки должны быть чистыми и ухоженными, используемые дезодорирующие средства должны иметь легкий и нейтральный зап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держан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стандарт одежды для всех обучающихся – деловой классический стиль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ндарты внешнего вида обучающихся МКОУ «Пахомовская ООШ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Одежда: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евочки и девушки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должны быть стандартной длины и ширины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ется ношение строгой блузки с юбкой или брюками без пиджака или жакета;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ье или юбка предпочтительны средней длины классического покроя (не выше 10 см от колен)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лки и колготы телесного или черного цвета ровной фактуры без орнамента. Предпочтительно ношение колгот или чулок в течение всего года;  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куратное, привлекательное сочетание брюк, юбок, блуз, трикотажных джемперов или кофт, спокойных тонов с длинными или короткими рукавами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Мальчики и юноши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ческий костюм «тройка» либо пиджак, брюки, по желанию – жилет неярких однотонных цветов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башка, водолазка, пуловер однотонные, без рисунков; допускается рубашка в полоску, в клетку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В холодное время года допускается ношение теплых моделей свитеров, кофт, пуловеров и т.д. умеренных расцветок, без ярких или экстравагантных элементов, отвлекающих внимание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еловой стиль одежды подразделяется на парадную, повседневную и        спортивную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арадная фор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ьчики и юноши – классический костюм, светлая рубашка, галстук или бабочка, туфл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вочки и девушки – сарафан,  классический брючный или юбочный костюм, классическое платье без глубокого выреза, светлая блузка или водолазка, однотонный жилет, туфли.   Юбка, сарафан, платье должны быть длиной не более 10 см выше колен и не ниже середины голени.   </w:t>
      </w:r>
    </w:p>
    <w:p>
      <w:pPr>
        <w:pStyle w:val="Style15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ая форма: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ьчики и юноши – классический костюм, однотонная рубашка, жилет однотонного цвета, галстук по желанию, туфл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и девушки – классический брючный или юбочный костюм, закрытое классическое платье без глубокого выреза, сарафан, однотонная блузка или водолазка неярких цветов, туфли.</w:t>
      </w:r>
      <w:r>
        <w:rPr>
          <w:rFonts w:cs="Times New Roman" w:ascii="Times New Roman" w:hAnsi="Times New Roman"/>
          <w:b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Длина юбок не более чем на 10 см выше или ниже колен, учитывая такие понятия как «силуэт» и «пропор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Спортивная форма: 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добная, не стесняющая движений – спортивный костюм, шорты, футболка, шорты;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язательно наличие спортивной обуви на резиновой подошв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бувь:</w:t>
      </w:r>
    </w:p>
    <w:p>
      <w:pPr>
        <w:pStyle w:val="Style15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учающиеся 1 – 9-х классов должны иметь сменную обув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бувь должна быть классической модели неярких тонов, гармонирующая с одежд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Каблуки туфель должны быть устойчивы, а их высота безопасна (не выше 5 см). </w:t>
      </w:r>
    </w:p>
    <w:p>
      <w:pPr>
        <w:pStyle w:val="Style16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ы: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ижка аккуратная (не экстравагант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и юноши должны своевременно стричь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осы средней длины и длинные обязательно должны быть собраны; 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 волос предпочтительно естественных тонов. 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Украш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скается использование украшений (серьги, цепочки) выдержанных в деловом стиле без подвесок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Ру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ногтей должна быть удобной для учебной работы и занятий физкультурой (ногти должны быть аккуратно и коротко подстрижен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к для ногтей следует выбирать спокойных тонов, избегая ярких элементов маникюра и насыщенных цветов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сем обучающимся  запрещается использовать для ношения в учебное  время следующие варианты одежды и обуви: 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5.1.1. Одеж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ая одежда (спортивный костюм или его детали), кроме занятий физической культурой и спорт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жинсовая одеж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ежда для активного отдыха (шорты, толстовки, майки, футболки и т.п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яжная одеж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зрачные платья, юбки и блузки, в том числе одежда с прозрачными вставк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кольтированные платья и блузки;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черние туалет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ья, майки и блузки без рукавов (без пиджака или жакет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-юбки (длина юбки выше 10 см от колена), юбки с высоким разре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ишком короткие блузки, открывающие часть живота или спин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ежда из кожи (кожзаменителя), плащевой ткан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льно облегающие (обтягивающие) фигуру брюки, платья, юбк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ув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ая обувь (в том числе для экстремальных видов спорта и развлечен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жная обувь (шлепанцы и тапоч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сивная обувь на толстой платформ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черние туфли на высоких каблуках (с бантами, перьями, крупными стразами, яркой вышивкой, из блестящих тканей, на шпильках и т.п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е сапоги-ботфорты в сочетании с деловым костюм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В одежде и обуви не должны присутствовать очень яркие цвета, блестящие нити и вызывающие экстравагантные детали, привлекающие вним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ол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ются экстравагантные стрижки и прическ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ещается окрашивание волос в яркие, неестественные оттен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Макияж и маникю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ются варианты макияжа с использованием ярких, насыщенных цв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ется маникюр ярких экстравагантных тонов (синий, зеленый, черный и т.п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никюр с дизайном в ярких тонах (рисунки, страз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икюр с применением накладных или наращенных ногтей.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ено использовать в качестве деталей массивные серьги, броши, кулоны, коль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ено ношение на учебные занятия крупных изделий из драгоценных металлов с драгоценными камн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ещено ношение пирсинга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Права и обязанности обучающихся МКОУ «Пахомовская ООШ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чащийся имеет право выбирать одежду в соответствии с предложенными вариан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учающийся обязан носить повседневную деловую одежду ежедневно.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Спортивная форма в дни уроков физической культуры приносится обучающимися с собой.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дни проведения торжественных линеек, праздников школьники надевают парадную форму. </w:t>
      </w:r>
    </w:p>
    <w:p>
      <w:pPr>
        <w:pStyle w:val="Normal"/>
        <w:pBdr>
          <w:top w:val="single" w:sz="6" w:space="1" w:color="000000"/>
        </w:pBdr>
        <w:spacing w:before="0" w:after="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Конец формы</w:t>
      </w:r>
    </w:p>
    <w:p>
      <w:pPr>
        <w:pStyle w:val="Normal"/>
        <w:spacing w:before="0" w:after="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язанности родителей (законных представите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Родители (законные представители) самостоятельно обеспечивают обучающихся одеждой классического делового сти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Родители контролируют внешний вид обучающихся перед выходом в школу в соответствии с требованиями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за исполнением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Ответственность за доведение информации о требованиях к внешнему виду до обучающихся, их родителей (законных представителей) возлагается на классных руководителей 1-9-х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нтроль за исполнением требований данного Положения обучающимися осуществляют классные руководители 1-9-х классов и заместитель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Итоги контроля оглашаются на общешкольных  линейках не реже одного раза в меся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случаях систематического невыполнения требований данного Положения к обучающимся могут быть применены следующие меры воздейств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ния, предупреждения, беседы с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ов на административный со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ов на совет профилак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внутришкольный контро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 итогам года классные коллективы, выполняющие в полном объеме требования Положения, награждаются грамотами 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7:00Z</dcterms:created>
  <dc:creator>siw</dc:creator>
  <dc:description/>
  <dc:language>en-US</dc:language>
  <cp:lastModifiedBy>Admin</cp:lastModifiedBy>
  <cp:lastPrinted>2013-09-17T13:18:00Z</cp:lastPrinted>
  <dcterms:modified xsi:type="dcterms:W3CDTF">2013-09-20T08:07:00Z</dcterms:modified>
  <cp:revision>2</cp:revision>
  <dc:subject/>
  <dc:title/>
</cp:coreProperties>
</file>