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езультаты введения ФГОС к окончанию 3 учебной четверт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Шумляковской Н.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дней учитель ведёт образовательный мониторинг. В начале сентября в 1-м классе была проведена  входная диагностика, которая была направлена на выявление умения передавать форму фигуры; выбрать и выполнить операцию сложения и вычитания; понимание терминов «внутри», «вне»; сравнивать множества по числу элементов; умение классифицировать; умения ориентироваться на плоскости; овладение звуковым анализом; выявление   фонематического слуха и фонематического восприятия. Результаты входной диагностики показали, что   25  % учащихся имеют высокий уровень,    33 %- достаточный уровень и   42 % - необходимый уровень. Полученные данные использованы для осуществления индивидуально-дифференцированного подхода к детям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сформи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нности общеучебных навыков по предметам отслеживается администрацией в течение всего полугодия. Так по чтению    42% учащихся читают  выше нормы,      50    % - по норме ,     8 % ниже нормы и не усваивают  прочитанное. По письму     42 % учащихся усвоили написание  изученных букв, могут писать слова под диктовку и составлять слова из разрезной азбуки,  58% допускают ошибки (пропуск букв, замена букв),  0  % писать под диктовку не могут. По математике  33% справляются с заданиями,  допуская единичные ошибки,          67% допускают ошибки или затрудняются при выполнении  задания,  0% выполняют 1-2 задания с ошибками или не приступают к работе. В ходе учебных занятий учащиеся научились: понимать, принимать и сохранять учебную задачу; планировать свои учебные действия; осознавать трудности и искать пути их преодоления; осуществлять поиск информации из разных источников; наблюдать и сопоставлять взаимозависимости, отражать полученную при наблюдении информацию в виде рисунка; оценивать свою работу. Но, как отмечает учитель,  у многих  детей самооценка завышена. 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роцесс  в школе ведётся с учётом здоровьесберегающих технологий. Кроме того, учитель определяет  и фиксирует психологический климат на уроке, проводит эмоциональную разрядку, строго следит за соблюдением учащимися правильной осанки, позы, за ее соответствием виду работы и чередованием в течение урока. Физкультминутки  проводит, учитывая специфику предмета, зачастую с музыкальным сопровождением, и другими средствами, помогающими восстановить оперативную работоспособность. В ходе посещения уроков администрацией школы отмечено, что в классе сложились доброжелательные взаимоотношения, что тоже является одним из условий формирования здоровьесберегающей образовательной среды.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2:00Z</dcterms:created>
  <dc:creator>Admin</dc:creator>
  <dc:description/>
  <dc:language>en-US</dc:language>
  <cp:lastModifiedBy>Pachomovka</cp:lastModifiedBy>
  <dcterms:modified xsi:type="dcterms:W3CDTF">2012-04-11T03:52:00Z</dcterms:modified>
  <cp:revision>2</cp:revision>
  <dc:subject/>
  <dc:title/>
</cp:coreProperties>
</file>